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b/>
          <w:sz w:val="22"/>
        </w:rPr>
        <w:t>Table 1.</w:t>
      </w:r>
      <w:r>
        <w:rPr>
          <w:sz w:val="22"/>
        </w:rPr>
        <w:t xml:space="preserve">  Crystal data and structure refinement for </w:t>
      </w:r>
      <w:r>
        <w:rPr>
          <w:b/>
          <w:sz w:val="22"/>
        </w:rPr>
        <w:t>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Empirical formula </w:t>
        <w:tab/>
        <w:t>C</w:t>
      </w:r>
      <w:r>
        <w:rPr>
          <w:sz w:val="22"/>
          <w:vertAlign w:val="subscript"/>
        </w:rPr>
        <w:t>15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0</w:t>
      </w:r>
      <w:r>
        <w:rPr>
          <w:sz w:val="22"/>
        </w:rPr>
        <w:t xml:space="preserve"> Cl N O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Formula weight </w:t>
        <w:tab/>
        <w:t>281.77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Temperature </w:t>
        <w:tab/>
        <w:t>295(2) °K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Wavelength </w:t>
        <w:tab/>
        <w:t>0.71073 Å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rystal system </w:t>
        <w:tab/>
        <w:t>Orthorhombic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Space group </w:t>
        <w:tab/>
        <w:t>P 2</w:t>
      </w:r>
      <w:r>
        <w:rPr>
          <w:sz w:val="22"/>
          <w:vertAlign w:val="subscript"/>
        </w:rPr>
        <w:t>1</w:t>
      </w:r>
      <w:r>
        <w:rPr>
          <w:sz w:val="22"/>
        </w:rPr>
        <w:t>2</w:t>
      </w:r>
      <w:r>
        <w:rPr>
          <w:sz w:val="22"/>
          <w:vertAlign w:val="subscript"/>
        </w:rPr>
        <w:t>1</w:t>
      </w:r>
      <w:r>
        <w:rPr>
          <w:sz w:val="22"/>
        </w:rPr>
        <w:t>2</w:t>
      </w:r>
      <w:r>
        <w:rPr>
          <w:sz w:val="22"/>
          <w:vertAlign w:val="subscript"/>
        </w:rPr>
        <w:t>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>Unit cell dimensions</w:t>
        <w:tab/>
        <w:t>a = 7.2507(11) Å</w:t>
        <w:tab/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= 90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ab/>
        <w:t>b = 12.939(2) Å</w:t>
        <w:tab/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= 90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ab/>
        <w:t>c = 15.788(2) Å</w:t>
        <w:tab/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 xml:space="preserve"> = 90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Volume</w:t>
        <w:tab/>
        <w:t>1481.1(4) Å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Z</w:t>
        <w:tab/>
        <w:t>4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Density (calculated)</w:t>
        <w:tab/>
        <w:t>1.264 Mg/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Absorption coefficient</w:t>
        <w:tab/>
        <w:t>0.256 mm</w:t>
      </w:r>
      <w:r>
        <w:rPr>
          <w:sz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F(000)</w:t>
        <w:tab/>
        <w:t>600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Crystal size</w:t>
        <w:tab/>
        <w:t>0.64 x 0.16 x 0.16 m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Theta range for data collection</w:t>
        <w:tab/>
        <w:t>2.04 to 24.99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>Index ranges</w:t>
        <w:tab/>
        <w:t>-8&lt;=h&lt;=8, -1&lt;=k&lt;=15, -2&lt;=l&lt;=18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Reflections collected</w:t>
        <w:tab/>
        <w:t>2885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Independent reflections</w:t>
        <w:tab/>
        <w:t>2517 [R(int) = 0.0138]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Completeness to theta = 24.99°</w:t>
        <w:tab/>
        <w:t xml:space="preserve">100.0 % 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Absorption correction</w:t>
        <w:tab/>
        <w:t>Integration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Max. and min. transmission</w:t>
        <w:tab/>
        <w:t>0.967 and 0.946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Refinement method</w:t>
        <w:tab/>
        <w:t>Full-matrix least-squares on F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Data / restraints / parameters</w:t>
        <w:tab/>
        <w:t>2517 / 0 / 179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Goodness-of-fit on F2</w:t>
        <w:tab/>
        <w:t>1.087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Final R indices [I&gt;2sigma(I)]</w:t>
        <w:tab/>
        <w:t>R1 = 0.0453, wR2 = 0.096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R indices (all data)</w:t>
        <w:tab/>
        <w:t>R1 = 0.0651, wR2 = 0.115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Extinction coefficient</w:t>
        <w:tab/>
        <w:t>0.0008(15)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Largest diff. peak and hole</w:t>
        <w:tab/>
        <w:t>0.191 and -0.159 e.Å</w:t>
      </w:r>
      <w:r>
        <w:rPr>
          <w:sz w:val="22"/>
          <w:vertAlign w:val="superscript"/>
        </w:rPr>
        <w:t>-3</w:t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2"/>
        </w:rPr>
        <w:t>Table 2.</w:t>
      </w:r>
      <w:r>
        <w:rPr>
          <w:sz w:val="22"/>
        </w:rPr>
        <w:t xml:space="preserve">  Atomic coordinates  ( x 10</w:t>
      </w:r>
      <w:r>
        <w:rPr>
          <w:sz w:val="22"/>
          <w:vertAlign w:val="superscript"/>
        </w:rPr>
        <w:t>4</w:t>
      </w:r>
      <w:r>
        <w:rPr>
          <w:sz w:val="22"/>
        </w:rPr>
        <w:t>) and equivalent  isotropic displacement parameters (Å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for </w:t>
      </w:r>
      <w:r>
        <w:rPr>
          <w:b/>
          <w:sz w:val="22"/>
        </w:rPr>
        <w:t>9</w:t>
      </w:r>
      <w:r>
        <w:rPr>
          <w:sz w:val="22"/>
        </w:rPr>
        <w:t>.  U(eq) is defined as one third of  the trace of the orthogonalized Uij tensor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ab/>
        <w:t>x</w:t>
        <w:tab/>
        <w:t>y</w:t>
        <w:tab/>
        <w:t>z</w:t>
        <w:tab/>
        <w:t>U(eq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l(1)</w:t>
        <w:tab/>
        <w:t>11002(1)</w:t>
        <w:tab/>
        <w:t>9071(1)</w:t>
        <w:tab/>
        <w:t>184(1)</w:t>
        <w:tab/>
        <w:t>51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)</w:t>
        <w:tab/>
        <w:t>14992(5)</w:t>
        <w:tab/>
        <w:t>7764(3)</w:t>
        <w:tab/>
        <w:t>1452(2)</w:t>
        <w:tab/>
        <w:t>3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)</w:t>
        <w:tab/>
        <w:t>14727(4)</w:t>
        <w:tab/>
        <w:t>8806(2)</w:t>
        <w:tab/>
        <w:t>1023(2)</w:t>
        <w:tab/>
        <w:t>3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A)</w:t>
        <w:tab/>
        <w:t>15968(6)</w:t>
        <w:tab/>
        <w:t>8955(3)</w:t>
        <w:tab/>
        <w:t>288(2)</w:t>
        <w:tab/>
        <w:t>5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</w:t>
        <w:tab/>
        <w:t>14705(5)</w:t>
        <w:tab/>
        <w:t>9738(3)</w:t>
        <w:tab/>
        <w:t>1594(2)</w:t>
        <w:tab/>
        <w:t>4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)</w:t>
        <w:tab/>
        <w:t>13575(6)</w:t>
        <w:tab/>
        <w:t>9604(3)</w:t>
        <w:tab/>
        <w:t>2399(2)</w:t>
        <w:tab/>
        <w:t>4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A)</w:t>
        <w:tab/>
        <w:t>13827(5)</w:t>
        <w:tab/>
        <w:t>8540(2)</w:t>
        <w:tab/>
        <w:t>2793(2)</w:t>
        <w:tab/>
        <w:t>3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)</w:t>
        <w:tab/>
        <w:t>12391(5)</w:t>
        <w:tab/>
        <w:t>8156(3)</w:t>
        <w:tab/>
        <w:t>3417(2)</w:t>
        <w:tab/>
        <w:t>3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)</w:t>
        <w:tab/>
        <w:t>11454(5)</w:t>
        <w:tab/>
        <w:t>8605(3)</w:t>
        <w:tab/>
        <w:t>4089(2)</w:t>
        <w:tab/>
        <w:t>4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</w:t>
        <w:tab/>
        <w:t>10283(5)</w:t>
        <w:tab/>
        <w:t>7982(3)</w:t>
        <w:tab/>
        <w:t>4555(2)</w:t>
        <w:tab/>
        <w:t>51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)</w:t>
        <w:tab/>
        <w:t>10059(5)</w:t>
        <w:tab/>
        <w:t>6953(3)</w:t>
        <w:tab/>
        <w:t>4387(2)</w:t>
        <w:tab/>
        <w:t>4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)</w:t>
        <w:tab/>
        <w:t>10998(5)</w:t>
        <w:tab/>
        <w:t>6490(3)</w:t>
        <w:tab/>
        <w:t>3704(2)</w:t>
        <w:tab/>
        <w:t>3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8)</w:t>
        <w:tab/>
        <w:t>10782(4)</w:t>
        <w:tab/>
        <w:t>5474(2)</w:t>
        <w:tab/>
        <w:t>3488(2)</w:t>
        <w:tab/>
        <w:t>50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)</w:t>
        <w:tab/>
        <w:t>12136(5)</w:t>
        <w:tab/>
        <w:t>7119(3)</w:t>
        <w:tab/>
        <w:t>3238(2)</w:t>
        <w:tab/>
        <w:t>3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9)</w:t>
        <w:tab/>
        <w:t>13121(3)</w:t>
        <w:tab/>
        <w:t>6791(2)</w:t>
        <w:tab/>
        <w:t>2528(2)</w:t>
        <w:tab/>
        <w:t>40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)</w:t>
        <w:tab/>
        <w:t>13469(4)</w:t>
        <w:tab/>
        <w:t>7762(2)</w:t>
        <w:tab/>
        <w:t>2098(2)</w:t>
        <w:tab/>
        <w:t>3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0)</w:t>
        <w:tab/>
        <w:t>15747(5)</w:t>
        <w:tab/>
        <w:t>8374(3)</w:t>
        <w:tab/>
        <w:t>3195(2)</w:t>
        <w:tab/>
        <w:t>4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)</w:t>
        <w:tab/>
        <w:t>17357(5)</w:t>
        <w:tab/>
        <w:t>8306(3)</w:t>
        <w:tab/>
        <w:t>2574(3)</w:t>
        <w:tab/>
        <w:t>5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)</w:t>
        <w:tab/>
        <w:t>16896(5)</w:t>
        <w:tab/>
        <w:t>7619(3)</w:t>
        <w:tab/>
        <w:t>1827(3)</w:t>
        <w:tab/>
        <w:t>49(1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22"/>
        </w:rPr>
        <w:t>Table 3.</w:t>
      </w:r>
      <w:r>
        <w:rPr>
          <w:sz w:val="22"/>
        </w:rPr>
        <w:t xml:space="preserve">   Bond lengths [Å] and angles [°] for </w:t>
      </w:r>
      <w:r>
        <w:rPr>
          <w:b/>
          <w:sz w:val="22"/>
        </w:rPr>
        <w:t>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>________________________________________</w:t>
        <w:softHyphen/>
        <w:softHyphen/>
        <w:softHyphen/>
        <w:softHyphen/>
        <w:t xml:space="preserve">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)-C(9A) </w:t>
        <w:tab/>
        <w:t>1.503(5)</w:t>
        <w:tab/>
        <w:t xml:space="preserve">C(1)-C(12) </w:t>
        <w:tab/>
        <w:t>1.514(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)-N(2) </w:t>
        <w:tab/>
        <w:t>1.520(4)</w:t>
        <w:tab/>
        <w:t xml:space="preserve">C(1)-H(1A) </w:t>
        <w:tab/>
        <w:t>0.98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N(2)-C(2A) </w:t>
        <w:tab/>
        <w:t>1.481(5)</w:t>
        <w:tab/>
        <w:t xml:space="preserve">N(2)-C(3) </w:t>
        <w:tab/>
        <w:t>1.505(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N(2)-H(2) </w:t>
        <w:tab/>
        <w:t>0.76(4)</w:t>
        <w:tab/>
        <w:t xml:space="preserve">C(2A)-H(2AA) </w:t>
        <w:tab/>
        <w:t>0.96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2A)-H(2AB) </w:t>
        <w:tab/>
        <w:t>0.9600</w:t>
        <w:tab/>
        <w:t xml:space="preserve">C(2A)-H(2AC) </w:t>
        <w:tab/>
        <w:t>0.96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3)-C(4) </w:t>
        <w:tab/>
        <w:t>1.523(5)</w:t>
        <w:tab/>
        <w:t xml:space="preserve">C(3)-H(3A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3)-H(3B) </w:t>
        <w:tab/>
        <w:t>0.9700</w:t>
        <w:tab/>
        <w:t xml:space="preserve">C(4)-C(4A) </w:t>
        <w:tab/>
        <w:t>1.521(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)-H(4A) </w:t>
        <w:tab/>
        <w:t>0.9700</w:t>
        <w:tab/>
        <w:t xml:space="preserve">C(4)-H(4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A)-C(9A) </w:t>
        <w:tab/>
        <w:t>1.511(5)</w:t>
        <w:tab/>
        <w:t xml:space="preserve">C(4A)-C(4B) </w:t>
        <w:tab/>
        <w:t>1.517(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A)-C(10) </w:t>
        <w:tab/>
        <w:t>1.546(5)</w:t>
        <w:tab/>
        <w:t xml:space="preserve">C(4B)-C(9) </w:t>
        <w:tab/>
        <w:t>1.383(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B)-C(5) </w:t>
        <w:tab/>
        <w:t>1.388(5)</w:t>
        <w:tab/>
        <w:t xml:space="preserve">C(5)-C(6) </w:t>
        <w:tab/>
        <w:t>1.383(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5)-H(5A) </w:t>
        <w:tab/>
        <w:t>0.9300</w:t>
        <w:tab/>
        <w:t xml:space="preserve">C(6)-C(7) </w:t>
        <w:tab/>
        <w:t>1.368(6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6)-H(6A) </w:t>
        <w:tab/>
        <w:t>0.9300</w:t>
        <w:tab/>
        <w:t xml:space="preserve">C(7)-C(8) </w:t>
        <w:tab/>
        <w:t>1.408(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7)-H(7A) </w:t>
        <w:tab/>
        <w:t>0.9300</w:t>
        <w:tab/>
        <w:t xml:space="preserve">C(8)-O(8) </w:t>
        <w:tab/>
        <w:t>1.367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8)-C(9) </w:t>
        <w:tab/>
        <w:t>1.373(5)</w:t>
        <w:tab/>
        <w:t xml:space="preserve">O(8)-H(8) </w:t>
        <w:tab/>
        <w:t>0.94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9)-O(9) </w:t>
        <w:tab/>
        <w:t>1.395(4)</w:t>
        <w:tab/>
        <w:t xml:space="preserve">O(9)-C(9A) </w:t>
        <w:tab/>
        <w:t>1.450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9A)-H(9AA) </w:t>
        <w:tab/>
        <w:t>0.9800</w:t>
        <w:tab/>
        <w:t xml:space="preserve">C(10)-C(11) </w:t>
        <w:tab/>
        <w:t>1.527(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0)-H(10A) </w:t>
        <w:tab/>
        <w:t>0.9700</w:t>
        <w:tab/>
        <w:t xml:space="preserve">C(10)-H(10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1)-C(12) </w:t>
        <w:tab/>
        <w:t>1.514(6)</w:t>
        <w:tab/>
        <w:t xml:space="preserve">C(11)-H(11A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1)-H(11B) </w:t>
        <w:tab/>
        <w:t>0.9700</w:t>
        <w:tab/>
        <w:t xml:space="preserve">C(12)-H(12A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2)-H(12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)-C(1)-C(12)</w:t>
        <w:tab/>
        <w:t>113.8(3)</w:t>
        <w:tab/>
        <w:t>C(9A)-C(1)-N(2)</w:t>
        <w:tab/>
        <w:t>102.2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)-C(1)-N(2)</w:t>
        <w:tab/>
        <w:t>113.5(3)</w:t>
        <w:tab/>
        <w:t>C(9A)-C(1)-H(1A)</w:t>
        <w:tab/>
        <w:t>109.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)-C(1)-H(1A)</w:t>
        <w:tab/>
        <w:t>109.0</w:t>
        <w:tab/>
        <w:t>N(2)-C(1)-H(1A)</w:t>
        <w:tab/>
        <w:t>109.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A)-N(2)-C(3)</w:t>
        <w:tab/>
        <w:t>111.8(3)</w:t>
        <w:tab/>
        <w:t>C(2A)-N(2)-C(1)</w:t>
        <w:tab/>
        <w:t>112.8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N(2)-C(1)</w:t>
        <w:tab/>
        <w:t>116.5(3)</w:t>
        <w:tab/>
        <w:t>C(2A)-N(2)-H(2)</w:t>
        <w:tab/>
        <w:t>104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N(2)-H(2)</w:t>
        <w:tab/>
        <w:t>102(3)</w:t>
        <w:tab/>
        <w:t>C(1)-N(2)-H(2)</w:t>
        <w:tab/>
        <w:t>108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)-C(2A)-H(2AA)</w:t>
        <w:tab/>
        <w:t>109.5</w:t>
        <w:tab/>
        <w:t>N(2)-C(2A)-H(2AB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A)-C(2A)-H(2AB)</w:t>
        <w:tab/>
        <w:t>109.5</w:t>
        <w:tab/>
        <w:t>N(2)-C(2A)-H(2AC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A)-C(2A)-H(2AC)</w:t>
        <w:tab/>
        <w:t>109.5</w:t>
        <w:tab/>
        <w:t>H(2AB)-C(2A)-H(2AC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)-C(3)-C(4)</w:t>
        <w:tab/>
        <w:t>114.5(3)</w:t>
        <w:tab/>
        <w:t>N(2)-C(3)-H(3A)</w:t>
        <w:tab/>
        <w:t>108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)-C(3)-H(3A)</w:t>
        <w:tab/>
        <w:t>108.6</w:t>
        <w:tab/>
        <w:t>N(2)-C(3)-H(3B)</w:t>
        <w:tab/>
        <w:t>108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)-C(3)-H(3B)</w:t>
        <w:tab/>
        <w:t>108.6</w:t>
        <w:tab/>
        <w:t>H(3A)-C(3)-H(3B)</w:t>
        <w:tab/>
        <w:t>107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A)-C(4)-C(3)</w:t>
        <w:tab/>
        <w:t>112.3(3)</w:t>
        <w:tab/>
        <w:t>C(4A)-C(4)-H(4A)</w:t>
        <w:tab/>
        <w:t>109.1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C(4)-H(4A)</w:t>
        <w:tab/>
        <w:t>109.1</w:t>
        <w:tab/>
        <w:t>C(4A)-C(4)-H(4B)</w:t>
        <w:tab/>
        <w:t>109.1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C(4)-H(4B)</w:t>
        <w:tab/>
        <w:t>109.1</w:t>
        <w:tab/>
        <w:t>H(4A)-C(4)-H(4B)</w:t>
        <w:tab/>
        <w:t>107.9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)-C(4A)-C(4B)</w:t>
        <w:tab/>
        <w:t>97.7(3)</w:t>
        <w:tab/>
        <w:t>C(9A)-C(4A)-C(4)</w:t>
        <w:tab/>
        <w:t>106.7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)-C(4A)-C(4)</w:t>
        <w:tab/>
        <w:t>118.7(3)</w:t>
        <w:tab/>
        <w:t>(9A)-C(4A)-C(10)</w:t>
        <w:tab/>
        <w:t>111.1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)-C(4A)-C(10)</w:t>
        <w:tab/>
        <w:t>107.8(3)</w:t>
        <w:tab/>
        <w:t>C(4)-C(4A)-C(10)</w:t>
        <w:tab/>
        <w:t>113.7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)-C(4B)-C(5)</w:t>
        <w:tab/>
        <w:t>119.8(3)</w:t>
        <w:tab/>
        <w:t>C(9)-C(4B)-C(4A)</w:t>
        <w:tab/>
        <w:t>106.1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)-C(4B)-C(4A)</w:t>
        <w:tab/>
        <w:t>134.0(3)</w:t>
        <w:tab/>
        <w:t>C(6)-C(5)-C(4B)</w:t>
        <w:tab/>
        <w:t>117.6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-C(5)-H(5A)</w:t>
        <w:tab/>
        <w:t>121.2</w:t>
        <w:tab/>
        <w:t>C(4B)-C(5)-H(5A)</w:t>
        <w:tab/>
        <w:t>121.2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)-C(6)-C(5)</w:t>
        <w:tab/>
        <w:t>122.5(4)</w:t>
        <w:tab/>
        <w:t>C(7)-C(6)-H(6A)</w:t>
        <w:tab/>
        <w:t>118.8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)-C(6)-H(6A)</w:t>
        <w:tab/>
        <w:t>118.8</w:t>
        <w:tab/>
        <w:t>C(6)-C(7)-C(8)</w:t>
        <w:tab/>
        <w:t>120.4(4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>________________________________________</w:t>
        <w:softHyphen/>
        <w:softHyphen/>
        <w:softHyphen/>
        <w:softHyphen/>
        <w:t xml:space="preserve">________________________________ </w:t>
      </w:r>
      <w:r>
        <w:br w:type="page"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22"/>
        </w:rPr>
        <w:t>Table 3.</w:t>
      </w:r>
      <w:r>
        <w:rPr>
          <w:sz w:val="22"/>
        </w:rPr>
        <w:t xml:space="preserve">   (continued)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>________________________________________</w:t>
        <w:softHyphen/>
        <w:softHyphen/>
        <w:softHyphen/>
        <w:softHyphen/>
        <w:t xml:space="preserve">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-C(7)-H(7A)</w:t>
        <w:tab/>
        <w:t>119.8</w:t>
        <w:tab/>
        <w:t>C(8)-C(7)-H(7A)</w:t>
        <w:tab/>
        <w:t>119.8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8)-C(8)-C(9)</w:t>
        <w:tab/>
        <w:t>120.3(3)</w:t>
        <w:tab/>
        <w:t>O(8)-C(8)-C(7)</w:t>
        <w:tab/>
        <w:t>123.0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)-C(8)-C(7)</w:t>
        <w:tab/>
        <w:t>116.6(3)</w:t>
        <w:tab/>
        <w:t>C(8)-O(8)-H(8)</w:t>
        <w:tab/>
        <w:t>111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)-C(9)-C(4B)</w:t>
        <w:tab/>
        <w:t>123.1(3)</w:t>
        <w:tab/>
        <w:t>C(8)-C(9)-O(9)</w:t>
        <w:tab/>
        <w:t>123.9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)-C(9)-O(9)</w:t>
        <w:tab/>
        <w:t>113.0(3)</w:t>
        <w:tab/>
        <w:t>C(9)-O(9)-C(9A)</w:t>
        <w:tab/>
        <w:t>101.6(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9)-C(9A)-C(1)</w:t>
        <w:tab/>
        <w:t>116.6(3)</w:t>
        <w:tab/>
        <w:t>O(9)-C(9A)-C(4A)</w:t>
        <w:tab/>
        <w:t>105.6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)-C(9A)-C(4A)</w:t>
        <w:tab/>
        <w:t>111.4(3)</w:t>
        <w:tab/>
        <w:t>O(9)-C(9A)-H(9AA)</w:t>
        <w:tab/>
        <w:t>107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)-C(9A)-H(9AA)</w:t>
        <w:tab/>
        <w:t>107.6</w:t>
        <w:tab/>
        <w:t>C(4A)-C(9A)-H(9AA)</w:t>
        <w:tab/>
        <w:t>107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)-C(10)-C(4A)</w:t>
        <w:tab/>
        <w:t>115.6(3)</w:t>
        <w:tab/>
        <w:t>C(11)-C(10)-H(10A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A)-C(10)-H(10A)</w:t>
        <w:tab/>
        <w:t>108.4</w:t>
        <w:tab/>
        <w:t>C(11)-C(10)-H(10B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A)-C(10)-H(10B)</w:t>
        <w:tab/>
        <w:t>108.4</w:t>
        <w:tab/>
        <w:t>H(10A)-C(10)-H(10B)</w:t>
        <w:tab/>
        <w:t>107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)-C(11)-C(10)</w:t>
        <w:tab/>
        <w:t>111.4(3)</w:t>
        <w:tab/>
        <w:t>C(12)-C(11)-H(11A)</w:t>
        <w:tab/>
        <w:t>109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0)-C(11)-H(11A)</w:t>
        <w:tab/>
        <w:t>109.3</w:t>
        <w:tab/>
        <w:t>C(12)-C(11)-H(11B)</w:t>
        <w:tab/>
        <w:t>109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0)-C(11)-H(11B)</w:t>
        <w:tab/>
        <w:t>109.3</w:t>
        <w:tab/>
        <w:t>H(11A)-C(11)-H(11B)</w:t>
        <w:tab/>
        <w:t>108.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)-C(12)-C(11)</w:t>
        <w:tab/>
        <w:t>115.7(3)</w:t>
        <w:tab/>
        <w:t>C(1)-C(12)-H(12A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)-C(12)-H(12A)</w:t>
        <w:tab/>
        <w:t>108.4</w:t>
        <w:tab/>
        <w:t>C(1)-C(12)-H(12B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)-C(12)-H(12B)</w:t>
        <w:tab/>
        <w:t>108.4</w:t>
        <w:tab/>
        <w:t>H(12A)-C(12)-H(12B)</w:t>
        <w:tab/>
        <w:t>107.4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>________________________________________</w:t>
        <w:softHyphen/>
        <w:softHyphen/>
        <w:softHyphen/>
        <w:softHyphen/>
        <w:t xml:space="preserve">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Symmetry transformations used to generate equivalent atoms: 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2"/>
        </w:rPr>
        <w:t>Table 4.</w:t>
      </w:r>
      <w:r>
        <w:rPr>
          <w:sz w:val="22"/>
        </w:rPr>
        <w:t xml:space="preserve">   Anisotropic displacement parameters  (Å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for </w:t>
      </w:r>
      <w:r>
        <w:rPr>
          <w:b/>
          <w:sz w:val="22"/>
        </w:rPr>
        <w:t>9</w:t>
      </w:r>
      <w:r>
        <w:rPr>
          <w:sz w:val="22"/>
        </w:rPr>
        <w:t>.  The anisotropic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</w:rPr>
        <w:t>displacement factor exponent takes the form:  -2</w:t>
      </w:r>
      <w:r>
        <w:rPr>
          <w:rFonts w:cs="Symbol" w:ascii="Symbol" w:hAnsi="Symbol"/>
          <w:sz w:val="22"/>
        </w:rPr>
        <w:t></w:t>
      </w:r>
      <w:r>
        <w:rPr>
          <w:sz w:val="22"/>
          <w:vertAlign w:val="superscript"/>
        </w:rPr>
        <w:t>2</w:t>
      </w:r>
      <w:r>
        <w:rPr>
          <w:sz w:val="22"/>
        </w:rPr>
        <w:t>[ h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*</w:t>
      </w:r>
      <w:r>
        <w:rPr>
          <w:sz w:val="22"/>
          <w:vertAlign w:val="superscript"/>
        </w:rPr>
        <w:t>2</w:t>
      </w:r>
      <w:r>
        <w:rPr>
          <w:sz w:val="22"/>
        </w:rPr>
        <w:t>U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+ ...  + 2 h k a* b* U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].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ab/>
        <w:t>U</w:t>
      </w:r>
      <w:r>
        <w:rPr>
          <w:sz w:val="22"/>
          <w:vertAlign w:val="superscript"/>
        </w:rPr>
        <w:t>11</w:t>
      </w:r>
      <w:r>
        <w:rPr>
          <w:sz w:val="22"/>
        </w:rPr>
        <w:tab/>
        <w:t>U</w:t>
      </w:r>
      <w:r>
        <w:rPr>
          <w:sz w:val="22"/>
          <w:vertAlign w:val="superscript"/>
        </w:rPr>
        <w:t>22</w:t>
      </w:r>
      <w:r>
        <w:rPr>
          <w:sz w:val="22"/>
        </w:rPr>
        <w:t xml:space="preserve"> </w:t>
        <w:tab/>
        <w:t>U</w:t>
      </w:r>
      <w:r>
        <w:rPr>
          <w:sz w:val="22"/>
          <w:vertAlign w:val="superscript"/>
        </w:rPr>
        <w:t>33</w:t>
      </w:r>
      <w:r>
        <w:rPr>
          <w:sz w:val="22"/>
        </w:rPr>
        <w:tab/>
        <w:t>U</w:t>
      </w:r>
      <w:r>
        <w:rPr>
          <w:sz w:val="22"/>
          <w:vertAlign w:val="superscript"/>
        </w:rPr>
        <w:t>23</w:t>
      </w:r>
      <w:r>
        <w:rPr>
          <w:sz w:val="22"/>
        </w:rPr>
        <w:tab/>
        <w:t>U</w:t>
      </w:r>
      <w:r>
        <w:rPr>
          <w:sz w:val="22"/>
          <w:vertAlign w:val="superscript"/>
        </w:rPr>
        <w:t>13</w:t>
      </w:r>
      <w:r>
        <w:rPr>
          <w:sz w:val="22"/>
        </w:rPr>
        <w:tab/>
        <w:t>U</w:t>
      </w:r>
      <w:r>
        <w:rPr>
          <w:sz w:val="22"/>
          <w:vertAlign w:val="superscript"/>
        </w:rPr>
        <w:t>12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</w:rPr>
        <w:t>Cl(1)</w:t>
        <w:tab/>
        <w:t xml:space="preserve">34(1) </w:t>
        <w:tab/>
        <w:t>59(1)</w:t>
        <w:tab/>
        <w:t xml:space="preserve">61(1) </w:t>
        <w:tab/>
        <w:t>-18(1)</w:t>
        <w:tab/>
        <w:t xml:space="preserve">-7(1) </w:t>
        <w:tab/>
        <w:t>7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)</w:t>
        <w:tab/>
        <w:t xml:space="preserve">39(2) </w:t>
        <w:tab/>
        <w:t>31(2)</w:t>
        <w:tab/>
        <w:t xml:space="preserve">48(2) </w:t>
        <w:tab/>
        <w:t>2(2)</w:t>
        <w:tab/>
        <w:t xml:space="preserve">9(2) </w:t>
        <w:tab/>
        <w:t>-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N(2)</w:t>
        <w:tab/>
        <w:t xml:space="preserve">26(2) </w:t>
        <w:tab/>
        <w:t>46(2)</w:t>
        <w:tab/>
        <w:t xml:space="preserve">44(2) </w:t>
        <w:tab/>
        <w:t>6(2)</w:t>
        <w:tab/>
        <w:t xml:space="preserve">-1(1) </w:t>
        <w:tab/>
        <w:t>0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2A)</w:t>
        <w:tab/>
        <w:t xml:space="preserve">38(2) </w:t>
        <w:tab/>
        <w:t>69(3)</w:t>
        <w:tab/>
        <w:t xml:space="preserve">52(2) </w:t>
        <w:tab/>
        <w:t>14(2)</w:t>
        <w:tab/>
        <w:t xml:space="preserve">10(2) </w:t>
        <w:tab/>
        <w:t>-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3)</w:t>
        <w:tab/>
        <w:t xml:space="preserve">42(2) </w:t>
        <w:tab/>
        <w:t>34(2)</w:t>
        <w:tab/>
        <w:t xml:space="preserve">56(2) </w:t>
        <w:tab/>
        <w:t>6(2)</w:t>
        <w:tab/>
        <w:t xml:space="preserve">-9(2) </w:t>
        <w:tab/>
        <w:t>0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)</w:t>
        <w:tab/>
        <w:t xml:space="preserve">46(2) </w:t>
        <w:tab/>
        <w:t>33(2)</w:t>
        <w:tab/>
        <w:t xml:space="preserve">55(2) </w:t>
        <w:tab/>
        <w:t>-5(2)</w:t>
        <w:tab/>
        <w:t xml:space="preserve">3(2) </w:t>
        <w:tab/>
        <w:t>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A)</w:t>
        <w:tab/>
        <w:t xml:space="preserve">31(2) </w:t>
        <w:tab/>
        <w:t>33(2)</w:t>
        <w:tab/>
        <w:t xml:space="preserve">40(2) </w:t>
        <w:tab/>
        <w:t>1(2)</w:t>
        <w:tab/>
        <w:t xml:space="preserve">-2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B)</w:t>
        <w:tab/>
        <w:t xml:space="preserve">27(2) </w:t>
        <w:tab/>
        <w:t>41(2)</w:t>
        <w:tab/>
        <w:t xml:space="preserve">35(2) </w:t>
        <w:tab/>
        <w:t>-1(2)</w:t>
        <w:tab/>
        <w:t xml:space="preserve">-1(2) </w:t>
        <w:tab/>
        <w:t>-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5)</w:t>
        <w:tab/>
        <w:t xml:space="preserve">46(2) </w:t>
        <w:tab/>
        <w:t>51(2)</w:t>
        <w:tab/>
        <w:t xml:space="preserve">35(2) </w:t>
        <w:tab/>
        <w:t>-9(2)</w:t>
        <w:tab/>
        <w:t xml:space="preserve">-3(2) </w:t>
        <w:tab/>
        <w:t>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6)</w:t>
        <w:tab/>
        <w:t xml:space="preserve">45(2) </w:t>
        <w:tab/>
        <w:t>69(3)</w:t>
        <w:tab/>
        <w:t xml:space="preserve">38(2) </w:t>
        <w:tab/>
        <w:t>-3(2)</w:t>
        <w:tab/>
        <w:t xml:space="preserve">5(2) </w:t>
        <w:tab/>
        <w:t>7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7)</w:t>
        <w:tab/>
        <w:t xml:space="preserve">38(2) </w:t>
        <w:tab/>
        <w:t>62(3)</w:t>
        <w:tab/>
        <w:t xml:space="preserve">39(2) </w:t>
        <w:tab/>
        <w:t>9(2)</w:t>
        <w:tab/>
        <w:t xml:space="preserve">10(2) </w:t>
        <w:tab/>
        <w:t>0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8)</w:t>
        <w:tab/>
        <w:t xml:space="preserve">27(2) </w:t>
        <w:tab/>
        <w:t>43(2)</w:t>
        <w:tab/>
        <w:t xml:space="preserve">37(2) </w:t>
        <w:tab/>
        <w:t>6(2)</w:t>
        <w:tab/>
        <w:t xml:space="preserve">-3(2) </w:t>
        <w:tab/>
        <w:t>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O(8)</w:t>
        <w:tab/>
        <w:t xml:space="preserve">43(2) </w:t>
        <w:tab/>
        <w:t>40(2)</w:t>
        <w:tab/>
        <w:t xml:space="preserve">67(2) </w:t>
        <w:tab/>
        <w:t>7(1)</w:t>
        <w:tab/>
        <w:t xml:space="preserve">12(2) </w:t>
        <w:tab/>
        <w:t>-4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9)</w:t>
        <w:tab/>
        <w:t xml:space="preserve">25(2) </w:t>
        <w:tab/>
        <w:t>42(2)</w:t>
        <w:tab/>
        <w:t xml:space="preserve">39(2) </w:t>
        <w:tab/>
        <w:t>0(2)</w:t>
        <w:tab/>
        <w:t xml:space="preserve">1(2) </w:t>
        <w:tab/>
        <w:t>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O(9)</w:t>
        <w:tab/>
        <w:t xml:space="preserve">37(1) </w:t>
        <w:tab/>
        <w:t>31(1)</w:t>
        <w:tab/>
        <w:t xml:space="preserve">53(2) </w:t>
        <w:tab/>
        <w:t>0(1)</w:t>
        <w:tab/>
        <w:t xml:space="preserve">14(1) </w:t>
        <w:tab/>
        <w:t>-3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9A)</w:t>
        <w:tab/>
        <w:t xml:space="preserve">27(2) </w:t>
        <w:tab/>
        <w:t>31(2)</w:t>
        <w:tab/>
        <w:t xml:space="preserve">43(2) </w:t>
        <w:tab/>
        <w:t>6(2)</w:t>
        <w:tab/>
        <w:t xml:space="preserve">2(2) </w:t>
        <w:tab/>
        <w:t>0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0)</w:t>
        <w:tab/>
        <w:t xml:space="preserve">33(2) </w:t>
        <w:tab/>
        <w:t>55(2)</w:t>
        <w:tab/>
        <w:t xml:space="preserve">46(2) </w:t>
        <w:tab/>
        <w:t>6(2)</w:t>
        <w:tab/>
        <w:t xml:space="preserve">-9(2) </w:t>
        <w:tab/>
        <w:t>-9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1)</w:t>
        <w:tab/>
        <w:t xml:space="preserve">31(2) </w:t>
        <w:tab/>
        <w:t>64(3)</w:t>
        <w:tab/>
        <w:t xml:space="preserve">64(3) </w:t>
        <w:tab/>
        <w:t>17(2)</w:t>
        <w:tab/>
        <w:t xml:space="preserve">-8(2) </w:t>
        <w:tab/>
        <w:t>1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2)</w:t>
        <w:tab/>
        <w:t xml:space="preserve">34(2) </w:t>
        <w:tab/>
        <w:t>50(2)</w:t>
        <w:tab/>
        <w:t xml:space="preserve">63(3) </w:t>
        <w:tab/>
        <w:t>20(2)</w:t>
        <w:tab/>
        <w:t xml:space="preserve">13(2) </w:t>
        <w:tab/>
        <w:t>13(2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2"/>
        </w:rPr>
        <w:t>Table 5.</w:t>
      </w:r>
      <w:r>
        <w:rPr>
          <w:sz w:val="22"/>
        </w:rPr>
        <w:t xml:space="preserve">   Hydrogen coordinates ( x 104) and isotropic  displacement parameters (Å2x 10 3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sz w:val="22"/>
        </w:rPr>
        <w:t xml:space="preserve">for </w:t>
      </w:r>
      <w:r>
        <w:rPr>
          <w:b/>
          <w:sz w:val="22"/>
        </w:rPr>
        <w:t>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A)</w:t>
        <w:tab/>
        <w:t>14761</w:t>
        <w:tab/>
        <w:t>7214</w:t>
        <w:tab/>
        <w:t>1038</w:t>
        <w:tab/>
        <w:t>4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)</w:t>
        <w:tab/>
        <w:t>13770(60)</w:t>
        <w:tab/>
        <w:t>8820(30)</w:t>
        <w:tab/>
        <w:t>830(20)</w:t>
        <w:tab/>
        <w:t>4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A)</w:t>
        <w:tab/>
        <w:t>15746</w:t>
        <w:tab/>
        <w:t>9621</w:t>
        <w:tab/>
        <w:t>41</w:t>
        <w:tab/>
        <w:t>8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B)</w:t>
        <w:tab/>
        <w:t>15734</w:t>
        <w:tab/>
        <w:t>8427</w:t>
        <w:tab/>
        <w:t>-126</w:t>
        <w:tab/>
        <w:t>8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C)</w:t>
        <w:tab/>
        <w:t>17227</w:t>
        <w:tab/>
        <w:t>8912</w:t>
        <w:tab/>
        <w:t>472</w:t>
        <w:tab/>
        <w:t>8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3A)</w:t>
        <w:tab/>
        <w:t>14214</w:t>
        <w:tab/>
        <w:t>10320</w:t>
        <w:tab/>
        <w:t>1279</w:t>
        <w:tab/>
        <w:t>5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3B)</w:t>
        <w:tab/>
        <w:t>15964</w:t>
        <w:tab/>
        <w:t>9905</w:t>
        <w:tab/>
        <w:t>1749</w:t>
        <w:tab/>
        <w:t>5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A)</w:t>
        <w:tab/>
        <w:t>13940</w:t>
        <w:tab/>
        <w:t>10127</w:t>
        <w:tab/>
        <w:t>2807</w:t>
        <w:tab/>
        <w:t>5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B)</w:t>
        <w:tab/>
        <w:t>12281</w:t>
        <w:tab/>
        <w:t>9708</w:t>
        <w:tab/>
        <w:t>2270</w:t>
        <w:tab/>
        <w:t>5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A)</w:t>
        <w:tab/>
        <w:t>11608</w:t>
        <w:tab/>
        <w:t>9300</w:t>
        <w:tab/>
        <w:t>4221</w:t>
        <w:tab/>
        <w:t>5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6A)</w:t>
        <w:tab/>
        <w:t>9623</w:t>
        <w:tab/>
        <w:t>8274</w:t>
        <w:tab/>
        <w:t>5000</w:t>
        <w:tab/>
        <w:t>61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7A)</w:t>
        <w:tab/>
        <w:t>9282</w:t>
        <w:tab/>
        <w:t>6557</w:t>
        <w:tab/>
        <w:t>4724</w:t>
        <w:tab/>
        <w:t>5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8)</w:t>
        <w:tab/>
        <w:t>10190(60)</w:t>
        <w:tab/>
        <w:t>5100(30)</w:t>
        <w:tab/>
        <w:t>3920(30)</w:t>
        <w:tab/>
        <w:t>7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9AA)</w:t>
        <w:tab/>
        <w:t>12329</w:t>
        <w:tab/>
        <w:t>7965</w:t>
        <w:tab/>
        <w:t>1810</w:t>
        <w:tab/>
        <w:t>4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0A)</w:t>
        <w:tab/>
        <w:t>15984</w:t>
        <w:tab/>
        <w:t>8939</w:t>
        <w:tab/>
        <w:t>3585</w:t>
        <w:tab/>
        <w:t>5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0B)</w:t>
        <w:tab/>
        <w:t>15713</w:t>
        <w:tab/>
        <w:t>7742</w:t>
        <w:tab/>
        <w:t>3525</w:t>
        <w:tab/>
        <w:t>5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1A)</w:t>
        <w:tab/>
        <w:t>17659</w:t>
        <w:tab/>
        <w:t>8993</w:t>
        <w:tab/>
        <w:t>2372</w:t>
        <w:tab/>
        <w:t>6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1B)</w:t>
        <w:tab/>
        <w:t>18431</w:t>
        <w:tab/>
        <w:t>8033</w:t>
        <w:tab/>
        <w:t>2865</w:t>
        <w:tab/>
        <w:t>6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2A)</w:t>
        <w:tab/>
        <w:t>17800</w:t>
        <w:tab/>
        <w:t>7742</w:t>
        <w:tab/>
        <w:t>1385</w:t>
        <w:tab/>
        <w:t>58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2B)</w:t>
        <w:tab/>
        <w:t>17021</w:t>
        <w:tab/>
        <w:t>6905</w:t>
        <w:tab/>
        <w:t>2003</w:t>
        <w:tab/>
        <w:t>58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2"/>
        </w:rPr>
        <w:t>Table 6.</w:t>
      </w:r>
      <w:r>
        <w:rPr>
          <w:sz w:val="22"/>
        </w:rPr>
        <w:t xml:space="preserve">  Torsion angles [°] for </w:t>
      </w:r>
      <w:r>
        <w:rPr>
          <w:b/>
          <w:sz w:val="22"/>
        </w:rPr>
        <w:t>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decimal" w:pos="3168" w:leader="none"/>
          <w:tab w:val="left" w:pos="4608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9A)-C(1)-N(2)-C(2A)</w:t>
        <w:tab/>
        <w:t>-174.2(3)</w:t>
        <w:tab/>
        <w:t>C(12)-C(1)-N(2)-C(2A)</w:t>
        <w:tab/>
        <w:t>62.8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9A)-C(1)-N(2)-C(3)</w:t>
        <w:tab/>
        <w:t>54.6(4)</w:t>
        <w:tab/>
        <w:t>C(12)-C(1)-N(2)-C(3)</w:t>
        <w:tab/>
        <w:t>-68.4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2A)-N(2)-C(3)-C(4)</w:t>
        <w:tab/>
        <w:t>-175.3(3)</w:t>
        <w:tab/>
        <w:t>C(1)-N(2)-C(3)-C(4)</w:t>
        <w:tab/>
        <w:t>-43.7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N(2)-C(3)-C(4)-C(4A)</w:t>
        <w:tab/>
        <w:t>40.6(4)</w:t>
        <w:tab/>
        <w:t>C(3)-C(4)-C(4A)-C(9A)</w:t>
        <w:tab/>
        <w:t>-51.9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3)-C(4)-C(4A)-C(4B)</w:t>
        <w:tab/>
        <w:t>-160.8(3)</w:t>
        <w:tab/>
        <w:t>C(3)-C(4)-C(4A)-C(10)</w:t>
        <w:tab/>
        <w:t>70.9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9A)-C(4A)-C(4B)-C(9)</w:t>
        <w:tab/>
        <w:t>26.1(3)</w:t>
        <w:tab/>
        <w:t>C(4)-C(4A)-C(4B)-C(9)</w:t>
        <w:tab/>
        <w:t>140.0(3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10)-C(4A)-C(4B)-C(9)</w:t>
        <w:tab/>
        <w:t>-89.0(3)</w:t>
        <w:tab/>
        <w:t>C(9A)-C(4A)-C(4B)-C(5)</w:t>
        <w:tab/>
        <w:t>-157.2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4)-C(4A)-C(4B)-C(5)</w:t>
        <w:tab/>
        <w:t>-43.3(6)</w:t>
        <w:tab/>
        <w:t>C(10)-C(4A)-C(4B)-C(5)</w:t>
        <w:tab/>
        <w:t>87.7(5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9)-C(4B)-C(5)-C(6)</w:t>
        <w:tab/>
        <w:t>-0.2(5)</w:t>
        <w:tab/>
        <w:t>C(4A)-C(4B)-C(5)-C(6)</w:t>
        <w:tab/>
        <w:t>-176.6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4B)-C(5)-C(6)-C(7)</w:t>
        <w:tab/>
        <w:t>1.4(6)</w:t>
        <w:tab/>
        <w:t>C(5)-C(6)-C(7)-C(8)</w:t>
        <w:tab/>
        <w:t>-1.7(6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6)-C(7)-C(8)-O(8)</w:t>
        <w:tab/>
        <w:t>-177.8(4)</w:t>
        <w:tab/>
        <w:t>C(6)-C(7)-C(8)-C(9)</w:t>
        <w:tab/>
        <w:t>0.7(5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O(8)-C(8)-C(9)-C(4B)</w:t>
        <w:tab/>
        <w:t>179.0(3)</w:t>
        <w:tab/>
        <w:t>C(7)-C(8)-C(9)-C(4B)</w:t>
        <w:tab/>
        <w:t>0.5(5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O(8)-C(8)-C(9)-O(9)</w:t>
        <w:tab/>
        <w:t>0.5(5)</w:t>
        <w:tab/>
        <w:t>C(7)-C(8)-C(9)-O(9)</w:t>
        <w:tab/>
        <w:t>-178.0(3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5)-C(4B)-C(9)-C(8)</w:t>
        <w:tab/>
        <w:t>-0.8(5)</w:t>
        <w:tab/>
        <w:t>C(4A)-C(4B)-C(9)-C(8)</w:t>
        <w:tab/>
        <w:t>176.5(3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5)-C(4B)-C(9)-O(9)</w:t>
        <w:tab/>
        <w:t>177.9(3)</w:t>
        <w:tab/>
        <w:t>C(4A)-C(4B)-C(9)-O(9)</w:t>
        <w:tab/>
        <w:t>-4.8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8)-C(9)-O(9)-C(9A)</w:t>
        <w:tab/>
        <w:t>158.6(3)</w:t>
        <w:tab/>
        <w:t>C(4B)-C(9)-O(9)-C(9A)</w:t>
        <w:tab/>
        <w:t>-20.1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9)-O(9)-C(9A)-C(1)</w:t>
        <w:tab/>
        <w:t>161.5(3)</w:t>
        <w:tab/>
        <w:t>C(9)-O(9)-C(9A)-C(4A)</w:t>
        <w:tab/>
        <w:t>37.2(3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12)-C(1)-C(9A)-O(9)</w:t>
        <w:tab/>
        <w:t>-67.6(4)</w:t>
        <w:tab/>
        <w:t>N(2)-C(1)-C(9A)-O(9)</w:t>
        <w:tab/>
        <w:t>169.6(3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12)-C(1)-C(9A)-C(4A)</w:t>
        <w:tab/>
        <w:t>53.6(4)</w:t>
        <w:tab/>
        <w:t>N(2)-C(1)-C(9A)-C(4A)</w:t>
        <w:tab/>
        <w:t>-69.2(3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4B)-C(4A)-C(9A)-O(9)</w:t>
        <w:tab/>
        <w:t>-38.8(3)</w:t>
        <w:tab/>
        <w:t>C(4)-C(4A)-C(9A)-O(9)</w:t>
        <w:tab/>
        <w:t>-161.9(3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10)-C(4A)-C(9A)-O(9)</w:t>
        <w:tab/>
        <w:t>73.7(3)</w:t>
        <w:tab/>
        <w:t>C(4B)-C(4A)-C(9A)-C(1)</w:t>
        <w:tab/>
        <w:t>-166.3(3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4)-C(4A)-C(9A)-C(1)</w:t>
        <w:tab/>
        <w:t>70.6(4)</w:t>
        <w:tab/>
        <w:t>C(10)-C(4A)-C(9A)-C(1)</w:t>
        <w:tab/>
        <w:t>-53.8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9A)-C(4A)-C(10)-C(11)</w:t>
        <w:tab/>
        <w:t>51.0(4)</w:t>
        <w:tab/>
        <w:t>C(4B)-C(4A)-C(10)-C(11)</w:t>
        <w:tab/>
        <w:t>157.0(3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4)-C(4A)-C(10)-C(11)</w:t>
        <w:tab/>
        <w:t>-69.3(4)</w:t>
        <w:tab/>
        <w:t>C(4A)-C(10)-C(11)-C(12)</w:t>
        <w:tab/>
        <w:t>-44.8(5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9A)-C(1)-C(12)-C(11)</w:t>
        <w:tab/>
        <w:t>-49.0(4)</w:t>
        <w:tab/>
        <w:t>N(2)-C(1)-C(12)-C(11)</w:t>
        <w:tab/>
        <w:t>67.3(4)</w:t>
      </w:r>
    </w:p>
    <w:p>
      <w:pPr>
        <w:pStyle w:val="Normal"/>
        <w:tabs>
          <w:tab w:val="clear" w:pos="720"/>
          <w:tab w:val="decimal" w:pos="2880" w:leader="none"/>
          <w:tab w:val="left" w:pos="4464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10)-C(11)-C(12)-C(1)</w:t>
        <w:tab/>
        <w:t>43.2(4)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decimal" w:pos="3168" w:leader="none"/>
          <w:tab w:val="left" w:pos="4608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2"/>
        </w:rPr>
        <w:t>Table 7.</w:t>
      </w:r>
      <w:r>
        <w:rPr>
          <w:sz w:val="22"/>
        </w:rPr>
        <w:t xml:space="preserve">  Crystal data and structure refinement for </w:t>
      </w:r>
      <w:r>
        <w:rPr>
          <w:b/>
          <w:sz w:val="22"/>
        </w:rPr>
        <w:t>10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Empirical formula </w:t>
        <w:tab/>
        <w:t>C</w:t>
      </w:r>
      <w:r>
        <w:rPr>
          <w:sz w:val="22"/>
          <w:vertAlign w:val="subscript"/>
        </w:rPr>
        <w:t>15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0</w:t>
      </w:r>
      <w:r>
        <w:rPr>
          <w:sz w:val="22"/>
        </w:rPr>
        <w:t xml:space="preserve"> Br N O</w:t>
      </w:r>
      <w:r>
        <w:rPr>
          <w:sz w:val="22"/>
          <w:vertAlign w:val="subscript"/>
        </w:rPr>
        <w:t>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Formula weight </w:t>
        <w:tab/>
        <w:t>326.2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Temperature </w:t>
        <w:tab/>
        <w:t>293(2) °K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Wavelength </w:t>
        <w:tab/>
        <w:t>0.71073 Å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rystal system </w:t>
        <w:tab/>
        <w:t>Triclinic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Space group </w:t>
        <w:tab/>
        <w:t>P -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>Unit cell dimensions</w:t>
        <w:tab/>
        <w:t>a = 10.841(2) Å</w:t>
        <w:tab/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= 103.14(2)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ab/>
        <w:t>b = 11.998(3) Å</w:t>
        <w:tab/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= 97.91(2)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ab/>
        <w:t>c = 12.157(3) Å</w:t>
        <w:tab/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 xml:space="preserve"> = 103.65(2)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Volume</w:t>
        <w:tab/>
        <w:t>1465.5(6) Å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>Z</w:t>
        <w:tab/>
        <w:t>4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Density (calculated)</w:t>
        <w:tab/>
        <w:t>1.479 Mg/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Absorption coefficient</w:t>
        <w:tab/>
        <w:t>2.803 mm</w:t>
      </w:r>
      <w:r>
        <w:rPr>
          <w:sz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F(000)</w:t>
        <w:tab/>
        <w:t>67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Crystal size</w:t>
        <w:tab/>
        <w:t>0.56 x 0.22 x 0.09 m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Theta range for data collection</w:t>
        <w:tab/>
        <w:t>1.81 to 25.05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Index ranges</w:t>
        <w:tab/>
        <w:t>-12&lt;=h&lt;=12, -14&lt;=k&lt;=13, 0&lt;=l&lt;=14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Reflections collected</w:t>
        <w:tab/>
        <w:t>523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Independent reflections</w:t>
        <w:tab/>
        <w:t>4895 [R(int) = 0.0264]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Completeness to theta = 25.05°</w:t>
        <w:tab/>
        <w:t xml:space="preserve">94.2 % 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Absorption correction</w:t>
        <w:tab/>
        <w:t>Psi-scan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Max. and min. transmission</w:t>
        <w:tab/>
        <w:t>0.870 and 0.616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Refinement method</w:t>
        <w:tab/>
        <w:t>Full-matrix least-squares on F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Data / restraints / parameters</w:t>
        <w:tab/>
        <w:t>4895 / 0 / 34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Goodness-of-fit on F2</w:t>
        <w:tab/>
        <w:t>1.110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Final R indices [I&gt;2sigma(I)]</w:t>
        <w:tab/>
        <w:t>R1 = 0.0754, wR2 = 0.170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R indices (all data)</w:t>
        <w:tab/>
        <w:t>R1 = 0.1402, wR2 = 0.2017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Largest diff. peak and hole</w:t>
        <w:tab/>
        <w:t>0.828 and -0.497 e.Å</w:t>
      </w:r>
      <w:r>
        <w:rPr>
          <w:sz w:val="22"/>
          <w:vertAlign w:val="superscript"/>
        </w:rPr>
        <w:t>-3</w:t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2"/>
        </w:rPr>
        <w:t>Table 8.</w:t>
      </w:r>
      <w:r>
        <w:rPr>
          <w:sz w:val="22"/>
        </w:rPr>
        <w:t xml:space="preserve">  Atomic coordinates  ( x 10</w:t>
      </w:r>
      <w:r>
        <w:rPr>
          <w:sz w:val="22"/>
          <w:vertAlign w:val="superscript"/>
        </w:rPr>
        <w:t>4</w:t>
      </w:r>
      <w:r>
        <w:rPr>
          <w:sz w:val="22"/>
        </w:rPr>
        <w:t>) and equivalent  isotropic displacement parameters (Å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for </w:t>
      </w:r>
      <w:r>
        <w:rPr>
          <w:b/>
          <w:sz w:val="22"/>
        </w:rPr>
        <w:t>10</w:t>
      </w:r>
      <w:r>
        <w:rPr>
          <w:sz w:val="22"/>
        </w:rPr>
        <w:t>.  U(eq) is defined as one third of  the trace of the orthogonalized Uij tensor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ab/>
        <w:t>x</w:t>
        <w:tab/>
        <w:t>y</w:t>
        <w:tab/>
        <w:t>z</w:t>
        <w:tab/>
        <w:t>U(eq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Br(1)</w:t>
        <w:tab/>
        <w:t>-3857(1)</w:t>
        <w:tab/>
        <w:t>4948(1)</w:t>
        <w:tab/>
        <w:t>2618(1)</w:t>
        <w:tab/>
        <w:t>5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)</w:t>
        <w:tab/>
        <w:t>3751(10)</w:t>
        <w:tab/>
        <w:t>1962(8)</w:t>
        <w:tab/>
        <w:t>1260(8)</w:t>
        <w:tab/>
        <w:t>45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)</w:t>
        <w:tab/>
        <w:t>4582(7)</w:t>
        <w:tab/>
        <w:t>2636(7)</w:t>
        <w:tab/>
        <w:t>570(6)</w:t>
        <w:tab/>
        <w:t>40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A)</w:t>
        <w:tab/>
        <w:t>5567(10)</w:t>
        <w:tab/>
        <w:t>2021(9)</w:t>
        <w:tab/>
        <w:t>197(9)</w:t>
        <w:tab/>
        <w:t>54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</w:t>
        <w:tab/>
        <w:t>3887(10)</w:t>
        <w:tab/>
        <w:t>2917(9)</w:t>
        <w:tab/>
        <w:t>-451(8)</w:t>
        <w:tab/>
        <w:t>48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)</w:t>
        <w:tab/>
        <w:t>2710(10)</w:t>
        <w:tab/>
        <w:t>3368(9)</w:t>
        <w:tab/>
        <w:t>-236(8)</w:t>
        <w:tab/>
        <w:t>47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A)</w:t>
        <w:tab/>
        <w:t>1890(9)</w:t>
        <w:tab/>
        <w:t>2658(8)</w:t>
        <w:tab/>
        <w:t>444(7)</w:t>
        <w:tab/>
        <w:t>37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)</w:t>
        <w:tab/>
        <w:t>933(9)</w:t>
        <w:tab/>
        <w:t>3175(8)</w:t>
        <w:tab/>
        <w:t>1041(7)</w:t>
        <w:tab/>
        <w:t>36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)</w:t>
        <w:tab/>
        <w:t>-14(9)</w:t>
        <w:tab/>
        <w:t>3675(8)</w:t>
        <w:tab/>
        <w:t>693(8)</w:t>
        <w:tab/>
        <w:t>42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</w:t>
        <w:tab/>
        <w:t>-852(9)</w:t>
        <w:tab/>
        <w:t>3944(8)</w:t>
        <w:tab/>
        <w:t>1422(8)</w:t>
        <w:tab/>
        <w:t>39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6)</w:t>
        <w:tab/>
        <w:t>-1760(7)</w:t>
        <w:tab/>
        <w:t>4472(7)</w:t>
        <w:tab/>
        <w:t>1037(7)</w:t>
        <w:tab/>
        <w:t>67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)</w:t>
        <w:tab/>
        <w:t>-748(10)</w:t>
        <w:tab/>
        <w:t>3686(10)</w:t>
        <w:tab/>
        <w:t>2477(9)</w:t>
        <w:tab/>
        <w:t>57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)</w:t>
        <w:tab/>
        <w:t>231(11)</w:t>
        <w:tab/>
        <w:t>3194(10)</w:t>
        <w:tab/>
        <w:t>2851(9)</w:t>
        <w:tab/>
        <w:t>59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)</w:t>
        <w:tab/>
        <w:t>1048(10)</w:t>
        <w:tab/>
        <w:t>2957(8)</w:t>
        <w:tab/>
        <w:t>2128(8)</w:t>
        <w:tab/>
        <w:t>45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9)</w:t>
        <w:tab/>
        <w:t>2067(7)</w:t>
        <w:tab/>
        <w:t>2448(6)</w:t>
        <w:tab/>
        <w:t>2352(5)</w:t>
        <w:tab/>
        <w:t>52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)</w:t>
        <w:tab/>
        <w:t>2850(9)</w:t>
        <w:tab/>
        <w:t>2735(8)</w:t>
        <w:tab/>
        <w:t>1534(7)</w:t>
        <w:tab/>
        <w:t>38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0)</w:t>
        <w:tab/>
        <w:t>1164(11)</w:t>
        <w:tab/>
        <w:t>1362(9)</w:t>
        <w:tab/>
        <w:t>-219(9)</w:t>
        <w:tab/>
        <w:t>57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)</w:t>
        <w:tab/>
        <w:t>2024(10)</w:t>
        <w:tab/>
        <w:t>517(9)</w:t>
        <w:tab/>
        <w:t>-445(10)</w:t>
        <w:tab/>
        <w:t>56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)</w:t>
        <w:tab/>
        <w:t>3012(11)</w:t>
        <w:tab/>
        <w:t>686(9)</w:t>
        <w:tab/>
        <w:t>644(10)</w:t>
        <w:tab/>
        <w:t>58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Br(2)</w:t>
        <w:tab/>
        <w:t>-3987(1)</w:t>
        <w:tab/>
        <w:t>618(1)</w:t>
        <w:tab/>
        <w:t>2679(1)</w:t>
        <w:tab/>
        <w:t>5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')</w:t>
        <w:tab/>
        <w:t>4102(12)</w:t>
        <w:tab/>
        <w:t>-1763(10)</w:t>
        <w:tab/>
        <w:t>4083(9)</w:t>
        <w:tab/>
        <w:t>59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')</w:t>
        <w:tab/>
        <w:t>4102(9)</w:t>
        <w:tab/>
        <w:t>-2477(8)</w:t>
        <w:tab/>
        <w:t>4990(7)</w:t>
        <w:tab/>
        <w:t>51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A')</w:t>
        <w:tab/>
        <w:t>5269(12)</w:t>
        <w:tab/>
        <w:t>-2905(11)</w:t>
        <w:tab/>
        <w:t>5151(10)</w:t>
        <w:tab/>
        <w:t>76(4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')</w:t>
        <w:tab/>
        <w:t>2894(12)</w:t>
        <w:tab/>
        <w:t>-3496(11)</w:t>
        <w:tab/>
        <w:t>4785(10)</w:t>
        <w:tab/>
        <w:t>67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')</w:t>
        <w:tab/>
        <w:t>1589(13)</w:t>
        <w:tab/>
        <w:t>-3180(11)</w:t>
        <w:tab/>
        <w:t>4544(10)</w:t>
        <w:tab/>
        <w:t>72(4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A')</w:t>
        <w:tab/>
        <w:t>1610(11)</w:t>
        <w:tab/>
        <w:t>-2451(9)</w:t>
        <w:tab/>
        <w:t>3698(9)</w:t>
        <w:tab/>
        <w:t>52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')</w:t>
        <w:tab/>
        <w:t>672(11)</w:t>
        <w:tab/>
        <w:t>-1711(10)</w:t>
        <w:tab/>
        <w:t>3641(8)</w:t>
        <w:tab/>
        <w:t>53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')</w:t>
        <w:tab/>
        <w:t>-717(12)</w:t>
        <w:tab/>
        <w:t>-2026(10)</w:t>
        <w:tab/>
        <w:t>3598(9)</w:t>
        <w:tab/>
        <w:t>68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')</w:t>
        <w:tab/>
        <w:t>-1293(11)</w:t>
        <w:tab/>
        <w:t>-1095(11)</w:t>
        <w:tab/>
        <w:t>3465(9)</w:t>
        <w:tab/>
        <w:t>59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6')</w:t>
        <w:tab/>
        <w:t>-2599(8)</w:t>
        <w:tab/>
        <w:t>-1358(8)</w:t>
        <w:tab/>
        <w:t>3465(8)</w:t>
        <w:tab/>
        <w:t>84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')</w:t>
        <w:tab/>
        <w:t>-632(11)</w:t>
        <w:tab/>
        <w:t>-31(11)</w:t>
        <w:tab/>
        <w:t>3353(9)</w:t>
        <w:tab/>
        <w:t>61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')</w:t>
        <w:tab/>
        <w:t>708(13)</w:t>
        <w:tab/>
        <w:t>226(11)</w:t>
        <w:tab/>
        <w:t>3385(10)</w:t>
        <w:tab/>
        <w:t>69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')</w:t>
        <w:tab/>
        <w:t>1266(11)</w:t>
        <w:tab/>
        <w:t>-661(10)</w:t>
        <w:tab/>
        <w:t>3509(9)</w:t>
        <w:tab/>
        <w:t>57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9')</w:t>
        <w:tab/>
        <w:t>2635(7)</w:t>
        <w:tab/>
        <w:t>-521(6)</w:t>
        <w:tab/>
        <w:t>3577(6)</w:t>
        <w:tab/>
        <w:t>60(2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')</w:t>
        <w:tab/>
        <w:t>2842(11)</w:t>
        <w:tab/>
        <w:t>-1410(9)</w:t>
        <w:tab/>
        <w:t>4137(9)</w:t>
        <w:tab/>
        <w:t>55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0')</w:t>
        <w:tab/>
        <w:t>1636(13)</w:t>
        <w:tab/>
        <w:t>-3110(11)</w:t>
        <w:tab/>
        <w:t>2440(9)</w:t>
        <w:tab/>
        <w:t>69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')</w:t>
        <w:tab/>
        <w:t>2827(13)</w:t>
        <w:tab/>
        <w:t>-3513(10)</w:t>
        <w:tab/>
        <w:t>2272(9)</w:t>
        <w:tab/>
        <w:t>66(3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')</w:t>
        <w:tab/>
        <w:t>4052(13)</w:t>
        <w:tab/>
        <w:t>-2521(11)</w:t>
        <w:tab/>
        <w:t>2821(10)</w:t>
        <w:tab/>
        <w:t>70(3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22"/>
        </w:rPr>
        <w:t>Table 9.</w:t>
      </w:r>
      <w:r>
        <w:rPr>
          <w:sz w:val="22"/>
        </w:rPr>
        <w:t xml:space="preserve">   Bond lengths [Å] and angles [°] for </w:t>
      </w:r>
      <w:r>
        <w:rPr>
          <w:b/>
          <w:sz w:val="22"/>
        </w:rPr>
        <w:t>10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)-C(12) </w:t>
        <w:tab/>
        <w:t>1.510(14)</w:t>
        <w:tab/>
        <w:t xml:space="preserve">C(1)-C(9A) </w:t>
        <w:tab/>
        <w:t>1.518(11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)-N(2) </w:t>
        <w:tab/>
        <w:t>1.530(11)</w:t>
        <w:tab/>
        <w:t xml:space="preserve">C(1)-H(1A) </w:t>
        <w:tab/>
        <w:t>0.98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N(2)-C(2A) </w:t>
        <w:tab/>
        <w:t>1.497(11)</w:t>
        <w:tab/>
        <w:t xml:space="preserve">N(2)-C(3) </w:t>
        <w:tab/>
        <w:t>1.509(11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2A)-H(2AA) </w:t>
        <w:tab/>
        <w:t>0.9600</w:t>
        <w:tab/>
        <w:t xml:space="preserve">C(2A)-H(2AB) </w:t>
        <w:tab/>
        <w:t>0.96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2A)-H(2AC) </w:t>
        <w:tab/>
        <w:t>0.9600</w:t>
        <w:tab/>
        <w:t xml:space="preserve">C(3)-C(4) </w:t>
        <w:tab/>
        <w:t>1.529(1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3)-H(3A) </w:t>
        <w:tab/>
        <w:t>0.9700</w:t>
        <w:tab/>
        <w:t xml:space="preserve">C(3)-H(3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)-C(4A) </w:t>
        <w:tab/>
        <w:t>1.538(12)</w:t>
        <w:tab/>
        <w:t xml:space="preserve">C(4)-H(4A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)-H(4B) </w:t>
        <w:tab/>
        <w:t>0.9700</w:t>
        <w:tab/>
        <w:t xml:space="preserve">C(4A)-C(4B) </w:t>
        <w:tab/>
        <w:t>1.515(1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A)-C(9A) </w:t>
        <w:tab/>
        <w:t>1.539(12)</w:t>
        <w:tab/>
        <w:t xml:space="preserve">C(4A)-C(10) </w:t>
        <w:tab/>
        <w:t>1.537(1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B)-C(5) </w:t>
        <w:tab/>
        <w:t>1.371(12)</w:t>
        <w:tab/>
        <w:t xml:space="preserve">C(4B)-C(9) </w:t>
        <w:tab/>
        <w:t>1.399(1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5)-C(6) </w:t>
        <w:tab/>
        <w:t>1.395(12)</w:t>
        <w:tab/>
        <w:t xml:space="preserve">C(5)-H(5A) </w:t>
        <w:tab/>
        <w:t>0.93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6)-O(6) </w:t>
        <w:tab/>
        <w:t>1.376(10)</w:t>
        <w:tab/>
        <w:t xml:space="preserve">C(6)-C(7) </w:t>
        <w:tab/>
        <w:t>1.382(1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O(6)-H(6) </w:t>
        <w:tab/>
        <w:t>0.8200</w:t>
        <w:tab/>
        <w:t xml:space="preserve">C(7)-C(8) </w:t>
        <w:tab/>
        <w:t>1.402(1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7)-H(7A) </w:t>
        <w:tab/>
        <w:t>0.9300</w:t>
        <w:tab/>
        <w:t xml:space="preserve">C(8)-C(9) </w:t>
        <w:tab/>
        <w:t>1.363(1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8)-H(8A) </w:t>
        <w:tab/>
        <w:t>0.9300</w:t>
        <w:tab/>
        <w:t xml:space="preserve">C(9)-O(9) </w:t>
        <w:tab/>
        <w:t>1.406(11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O(9)-C(9A) </w:t>
        <w:tab/>
        <w:t>1.442(10)</w:t>
        <w:tab/>
        <w:t xml:space="preserve">C(9A)-H(9AA) </w:t>
        <w:tab/>
        <w:t>0.98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0)-C(11) </w:t>
        <w:tab/>
        <w:t>1.538(13)</w:t>
        <w:tab/>
        <w:t xml:space="preserve">C(10)-H(10A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0)-H(10B) </w:t>
        <w:tab/>
        <w:t>0.9700</w:t>
        <w:tab/>
        <w:t xml:space="preserve">C(11)-C(12) </w:t>
        <w:tab/>
        <w:t>1.526(1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1)-H(11A) </w:t>
        <w:tab/>
        <w:t>0.9700</w:t>
        <w:tab/>
        <w:t xml:space="preserve">C(11)-H(11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2)-H(12A) </w:t>
        <w:tab/>
        <w:t>0.9700</w:t>
        <w:tab/>
        <w:t xml:space="preserve">C(12)-H(12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')-C(9A') </w:t>
        <w:tab/>
        <w:t>1.528(14)</w:t>
        <w:tab/>
        <w:t xml:space="preserve">C(1')-N(2') </w:t>
        <w:tab/>
        <w:t>1.543(1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')-C(12') </w:t>
        <w:tab/>
        <w:t>1.582(14)</w:t>
        <w:tab/>
        <w:t xml:space="preserve">C(1')-H(1'A) </w:t>
        <w:tab/>
        <w:t>0.98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N(2')-C(2A') </w:t>
        <w:tab/>
        <w:t>1.479(12)</w:t>
        <w:tab/>
        <w:t xml:space="preserve">N(2')-C(3') </w:t>
        <w:tab/>
        <w:t>1.513(1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2A')-H(2AD) </w:t>
        <w:tab/>
        <w:t>0.9600</w:t>
        <w:tab/>
        <w:t xml:space="preserve">C(2A')-H(2AE) </w:t>
        <w:tab/>
        <w:t>0.96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2A')-H(2AF) </w:t>
        <w:tab/>
        <w:t>0.9600</w:t>
        <w:tab/>
        <w:t xml:space="preserve">C(3')-C(4') </w:t>
        <w:tab/>
        <w:t>1.555(16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3')-H(3'A) </w:t>
        <w:tab/>
        <w:t>0.9700</w:t>
        <w:tab/>
        <w:t xml:space="preserve">C(3')-H(3'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')-C(4A') </w:t>
        <w:tab/>
        <w:t>1.493(14)</w:t>
        <w:tab/>
        <w:t xml:space="preserve">C(4')-H(4'A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')-H(4'B) </w:t>
        <w:tab/>
        <w:t>0.9700</w:t>
        <w:tab/>
        <w:t xml:space="preserve">C(4A')-C(4B') </w:t>
        <w:tab/>
        <w:t>1.504(1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A')-C(9A') </w:t>
        <w:tab/>
        <w:t>1.531(15)</w:t>
        <w:tab/>
        <w:t xml:space="preserve">C(4A')-C(10') </w:t>
        <w:tab/>
        <w:t>1.562(1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B')-C(9') </w:t>
        <w:tab/>
        <w:t>1.329(15)</w:t>
        <w:tab/>
        <w:t xml:space="preserve">C(4B')-C(5') </w:t>
        <w:tab/>
        <w:t>1.454(1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5')-C(6') </w:t>
        <w:tab/>
        <w:t>1.430(15)</w:t>
        <w:tab/>
        <w:t xml:space="preserve">C(5')-H(5'A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5')-H(5'B) </w:t>
        <w:tab/>
        <w:t>0.9700</w:t>
        <w:tab/>
        <w:t xml:space="preserve">C(6')-C(7') </w:t>
        <w:tab/>
        <w:t>1.355(1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6')-O(6') </w:t>
        <w:tab/>
        <w:t>1.376(13)</w:t>
        <w:tab/>
        <w:t xml:space="preserve">O(6')-H(6') </w:t>
        <w:tab/>
        <w:t>0.82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7')-C(8') </w:t>
        <w:tab/>
        <w:t>1.404(16)</w:t>
        <w:tab/>
        <w:t xml:space="preserve">C(7')-H(7'A) </w:t>
        <w:tab/>
        <w:t>0.93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8')-C(9') </w:t>
        <w:tab/>
        <w:t>1.369(15)</w:t>
        <w:tab/>
        <w:t xml:space="preserve">C(8')-H(8'A) </w:t>
        <w:tab/>
        <w:t>0.93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9')-O(9') </w:t>
        <w:tab/>
        <w:t>1.442(13)</w:t>
        <w:tab/>
        <w:t xml:space="preserve">O(9')-C(9A') </w:t>
        <w:tab/>
        <w:t>1.433(11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9A')-H(9AB) </w:t>
        <w:tab/>
        <w:t>0.9800</w:t>
        <w:tab/>
        <w:t xml:space="preserve">C(10')-C(11') </w:t>
        <w:tab/>
        <w:t>1.505(16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0')-H(10C) </w:t>
        <w:tab/>
        <w:t>0.9300</w:t>
        <w:tab/>
        <w:t xml:space="preserve">C(11')-C(12') </w:t>
        <w:tab/>
        <w:t>1.508(16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1')-H(11C) </w:t>
        <w:tab/>
        <w:t>0.9700</w:t>
        <w:tab/>
        <w:t xml:space="preserve">C(11')-H(11D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2')-H(12C) </w:t>
        <w:tab/>
        <w:t>0.9700</w:t>
        <w:tab/>
        <w:t xml:space="preserve">C(12')-H(12D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)-C(1)-C(9A)</w:t>
        <w:tab/>
        <w:t>111.9(9)</w:t>
        <w:tab/>
        <w:t>C(12)-C(1)-N(2)</w:t>
        <w:tab/>
        <w:t>115.8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)-C(1)-N(2)</w:t>
        <w:tab/>
        <w:t>101.4(7)</w:t>
        <w:tab/>
        <w:t>C(12)-C(1)-H(1A)</w:t>
        <w:tab/>
        <w:t>109.1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)-C(1)-H(1A)</w:t>
        <w:tab/>
        <w:t>109.1</w:t>
        <w:tab/>
        <w:t>N(2)-C(1)-H(1A)</w:t>
        <w:tab/>
        <w:t>109.1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A)-N(2)-C(3)</w:t>
        <w:tab/>
        <w:t>109.2(7)</w:t>
        <w:tab/>
        <w:t>C(2A)-N(2)-C(1)</w:t>
        <w:tab/>
        <w:t>111.0(7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N(2)-C(1)</w:t>
        <w:tab/>
        <w:t>117.5(7)</w:t>
        <w:tab/>
        <w:t>N(2)-C(2A)-H(2AA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22"/>
        </w:rPr>
        <w:t>Table 9.</w:t>
      </w:r>
      <w:r>
        <w:rPr>
          <w:sz w:val="22"/>
        </w:rPr>
        <w:t xml:space="preserve">  (continued)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)-C(2A)-H(2AB)</w:t>
        <w:tab/>
        <w:t>109.5</w:t>
        <w:tab/>
        <w:t>H(2AA)-C(2A)-H(2AB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)-C(2A)-H(2AC)</w:t>
        <w:tab/>
        <w:t>109.5</w:t>
        <w:tab/>
        <w:t>H(2AA)-C(2A)-H(2AC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B)-C(2A)-H(2AC)</w:t>
        <w:tab/>
        <w:t>109.5</w:t>
        <w:tab/>
        <w:t>N(2)-C(3)-C(4)</w:t>
        <w:tab/>
        <w:t>114.5(7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)-C(3)-H(3A)</w:t>
        <w:tab/>
        <w:t>108.6</w:t>
        <w:tab/>
        <w:t>C(4)-C(3)-H(3A)</w:t>
        <w:tab/>
        <w:t>108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)-C(3)-H(3B)</w:t>
        <w:tab/>
        <w:t>108.6</w:t>
        <w:tab/>
        <w:t>C(4)-C(3)-H(3B)</w:t>
        <w:tab/>
        <w:t>108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3A)-C(3)-H(3B)</w:t>
        <w:tab/>
        <w:t>107.6</w:t>
        <w:tab/>
        <w:t>C(3)-C(4)-C(4A)</w:t>
        <w:tab/>
        <w:t>111.8(7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C(4)-H(4A)</w:t>
        <w:tab/>
        <w:t>109.3</w:t>
        <w:tab/>
        <w:t>C(4A)-C(4)-H(4A)</w:t>
        <w:tab/>
        <w:t>109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C(4)-H(4B)</w:t>
        <w:tab/>
        <w:t>109.3</w:t>
        <w:tab/>
        <w:t>C(4A)-C(4)-H(4B)</w:t>
        <w:tab/>
        <w:t>109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A)-C(4)-H(4B)</w:t>
        <w:tab/>
        <w:t>107.9</w:t>
        <w:tab/>
        <w:t>C(4B)-C(4A)-C(9A)</w:t>
        <w:tab/>
        <w:t>97.6(7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)-C(4A)-C(10)</w:t>
        <w:tab/>
        <w:t>106.5(8)</w:t>
        <w:tab/>
        <w:t>C(9A)-C(4A)-C(10)</w:t>
        <w:tab/>
        <w:t>112.0(7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)-C(4A)-C(4)</w:t>
        <w:tab/>
        <w:t>119.5(7)</w:t>
        <w:tab/>
        <w:t>C(9A)-C(4A)-C(4)</w:t>
        <w:tab/>
        <w:t>104.8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0)-C(4A)-C(4)</w:t>
        <w:tab/>
        <w:t>115.0(8)</w:t>
        <w:tab/>
        <w:t>C(5)-C(4B)-C(9)</w:t>
        <w:tab/>
        <w:t>119.2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)-C(4B)-C(4A)</w:t>
        <w:tab/>
        <w:t>133.5(8)</w:t>
        <w:tab/>
        <w:t>C(9)-C(4B)-C(4A)</w:t>
        <w:tab/>
        <w:t>107.0(7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)-C(5)-C(6)</w:t>
        <w:tab/>
        <w:t>119.4(8)</w:t>
        <w:tab/>
        <w:t>C(4B)-C(5)-H(5A)</w:t>
        <w:tab/>
        <w:t>120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-C(5)-H(5A)</w:t>
        <w:tab/>
        <w:t>120.3</w:t>
        <w:tab/>
        <w:t>O(6)-C(6)-C(7)</w:t>
        <w:tab/>
        <w:t>122.9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6)-C(6)-C(5)</w:t>
        <w:tab/>
        <w:t>116.7(8)</w:t>
        <w:tab/>
        <w:t>C(7)-C(6)-C(5)</w:t>
        <w:tab/>
        <w:t>120.4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-O(6)-H(6)</w:t>
        <w:tab/>
        <w:t>109.5</w:t>
        <w:tab/>
        <w:t>C(6)-C(7)-C(8)</w:t>
        <w:tab/>
        <w:t>120.6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-C(7)-H(7A)</w:t>
        <w:tab/>
        <w:t>119.7</w:t>
        <w:tab/>
        <w:t>C(8)-C(7)-H(7A)</w:t>
        <w:tab/>
        <w:t>119.7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)-C(8)-C(7)</w:t>
        <w:tab/>
        <w:t>117.7(9)</w:t>
        <w:tab/>
        <w:t>C(9)-C(8)-H(8A)</w:t>
        <w:tab/>
        <w:t>121.2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)-C(8)-H(8A)</w:t>
        <w:tab/>
        <w:t>121.2</w:t>
        <w:tab/>
        <w:t>C(8)-C(9)-C(4B)</w:t>
        <w:tab/>
        <w:t>122.6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)-C(9)-O(9)</w:t>
        <w:tab/>
        <w:t>125.4(9)</w:t>
        <w:tab/>
        <w:t>C(4B)-C(9)-O(9)</w:t>
        <w:tab/>
        <w:t>112.0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)-O(9)-C(9A)</w:t>
        <w:tab/>
        <w:t>102.8(6)</w:t>
        <w:tab/>
        <w:t>O(9)-C(9A)-C(1)</w:t>
        <w:tab/>
        <w:t>115.4(7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9)-C(9A)-C(4A)</w:t>
        <w:tab/>
        <w:t>105.7(7)</w:t>
        <w:tab/>
        <w:t>C(1)-C(9A)-C(4A)</w:t>
        <w:tab/>
        <w:t>111.4(7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9)-C(9A)-H(9AA)</w:t>
        <w:tab/>
        <w:t>108.0</w:t>
        <w:tab/>
        <w:t>C(1)-C(9A)-H(9AA)</w:t>
        <w:tab/>
        <w:t>108.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A)-C(9A)-H(9AA)</w:t>
        <w:tab/>
        <w:t>108.0</w:t>
        <w:tab/>
        <w:t>C(11)-C(10)-C(4A)</w:t>
        <w:tab/>
        <w:t>115.3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)-C(10)-H(10A)</w:t>
        <w:tab/>
        <w:t>108.5</w:t>
        <w:tab/>
        <w:t>C(4A)-C(10)-H(10A)</w:t>
        <w:tab/>
        <w:t>108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)-C(10)-H(10B)</w:t>
        <w:tab/>
        <w:t>108.5</w:t>
        <w:tab/>
        <w:t>C(4A)-C(10)-H(10B)</w:t>
        <w:tab/>
        <w:t>108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0A)-C(10)-H(10B)</w:t>
        <w:tab/>
        <w:t>107.5</w:t>
        <w:tab/>
        <w:t>C(12)-C(11)-C(10)</w:t>
        <w:tab/>
        <w:t>110.7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)-C(11)-H(11A)</w:t>
        <w:tab/>
        <w:t>109.5</w:t>
        <w:tab/>
        <w:t>C(10)-C(11)-H(11A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)-C(11)-H(11B)</w:t>
        <w:tab/>
        <w:t>109.5</w:t>
        <w:tab/>
        <w:t>C(10)-C(11)-H(11B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1A)-C(11)-H(11B)</w:t>
        <w:tab/>
        <w:t>108.1</w:t>
        <w:tab/>
        <w:t>C(1)-C(12)-C(11)</w:t>
        <w:tab/>
        <w:t>115.3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)-C(12)-H(12A)</w:t>
        <w:tab/>
        <w:t>108.4</w:t>
        <w:tab/>
        <w:t>C(11)-C(12)-H(12A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)-C(12)-H(12B)</w:t>
        <w:tab/>
        <w:t>108.4</w:t>
        <w:tab/>
        <w:t>C(11)-C(12)-H(12B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2A)-C(12)-H(12B)</w:t>
        <w:tab/>
        <w:t>107.5</w:t>
        <w:tab/>
        <w:t>C(9A')-C(1')-N(2')</w:t>
        <w:tab/>
        <w:t>101.1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')-C(1')-C(12')</w:t>
        <w:tab/>
        <w:t>110.0(9)</w:t>
        <w:tab/>
        <w:t>N(2')-C(1')-C(12')</w:t>
        <w:tab/>
        <w:t>113.8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')-C(1')-H(1'A)</w:t>
        <w:tab/>
        <w:t>110.5</w:t>
        <w:tab/>
        <w:t>N(2')-C(1')-H(1'A)</w:t>
        <w:tab/>
        <w:t>110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')-C(1')-H(1'A)</w:t>
        <w:tab/>
        <w:t>110.5</w:t>
        <w:tab/>
        <w:t>C(2A')-N(2')-C(3')</w:t>
        <w:tab/>
        <w:t>110.1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A')-N(2')-C(1')</w:t>
        <w:tab/>
        <w:t>112.9(8)</w:t>
        <w:tab/>
        <w:t>C(3')-N(2')-C(1')</w:t>
        <w:tab/>
        <w:t>114.4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')-C(2A')-H(2AD)</w:t>
        <w:tab/>
        <w:t>109.5</w:t>
        <w:tab/>
        <w:t>N(2')-C(2A')-H(2AE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D)-C(2A')-H(2AE)</w:t>
        <w:tab/>
        <w:t>109.5</w:t>
        <w:tab/>
        <w:t>N(2')-C(2A')-H(2AF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D)-C(2A')-H(2AF)</w:t>
        <w:tab/>
        <w:t>109.5</w:t>
        <w:tab/>
        <w:t>H(2AE)-C(2A')-H(2AF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2')-C(3')-C(4')</w:t>
        <w:tab/>
        <w:t>115.5(9)</w:t>
        <w:tab/>
        <w:t>N(2')-C(3')-H(3'A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')-C(3')-H(3'A)</w:t>
        <w:tab/>
        <w:t>108.4</w:t>
        <w:tab/>
        <w:t>N(2')-C(3')-H(3'B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')-C(3')-H(3'B)</w:t>
        <w:tab/>
        <w:t>108.4</w:t>
        <w:tab/>
        <w:t>H(3'A)-C(3')-H(3'B)</w:t>
        <w:tab/>
        <w:t>107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A')-C(4')-C(3')</w:t>
        <w:tab/>
        <w:t>111.1(10)</w:t>
        <w:tab/>
        <w:t>C(4A')-C(4')-H(4'A)</w:t>
        <w:tab/>
        <w:t>109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')-C(4')-H(4'A)</w:t>
        <w:tab/>
        <w:t>109.4</w:t>
        <w:tab/>
        <w:t>C(4A')-C(4')-H(4'B)</w:t>
        <w:tab/>
        <w:t>109.4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22"/>
        </w:rPr>
        <w:t>Table 9.</w:t>
      </w:r>
      <w:r>
        <w:rPr>
          <w:sz w:val="22"/>
        </w:rPr>
        <w:t xml:space="preserve">  (continued)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')-C(4')-H(4'B)</w:t>
        <w:tab/>
        <w:t>109.4</w:t>
        <w:tab/>
        <w:t>H(4'A)-C(4')-H(4'B)</w:t>
        <w:tab/>
        <w:t>108.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')-C(4A')-C(4B')</w:t>
        <w:tab/>
        <w:t>119.6(9)</w:t>
        <w:tab/>
        <w:t>C(4')-C(4A')-C(9A')</w:t>
        <w:tab/>
        <w:t>107.0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')-C(4A')-C(9A')</w:t>
        <w:tab/>
        <w:t>96.6(8)</w:t>
        <w:tab/>
        <w:t>C(4')-C(4A')-C(10')</w:t>
        <w:tab/>
        <w:t>115.6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')-C(4A')-C(10')</w:t>
        <w:tab/>
        <w:t>108.3(8)</w:t>
        <w:tab/>
        <w:t>C(9A')-C(4A')-C(10')</w:t>
        <w:tab/>
        <w:t>107.4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')-C(4B')-C(5')</w:t>
        <w:tab/>
        <w:t>119.8(10)</w:t>
        <w:tab/>
        <w:t>C(9')-C(4B')-C(4A')</w:t>
        <w:tab/>
        <w:t>109.8(10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')-C(4B')-C(4A')</w:t>
        <w:tab/>
        <w:t>130.1(10)</w:t>
        <w:tab/>
        <w:t>C(6')-C(5')-C(4B')</w:t>
        <w:tab/>
        <w:t>113.5(11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')-C(5')-H(5'A)</w:t>
        <w:tab/>
        <w:t>108.9</w:t>
        <w:tab/>
        <w:t>C(4B')-C(5')-H(5'A)</w:t>
        <w:tab/>
        <w:t>108.9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')-C(5')-H(5'B)</w:t>
        <w:tab/>
        <w:t>108.9</w:t>
        <w:tab/>
        <w:t>C(4B')-C(5')-H(5'B)</w:t>
        <w:tab/>
        <w:t>108.9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'A)-C(5')-H(5'B)</w:t>
        <w:tab/>
        <w:t>107.7</w:t>
        <w:tab/>
        <w:t>C(7')-C(6')-O(6')</w:t>
        <w:tab/>
        <w:t>121.5(10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')-C(6')-C(5')</w:t>
        <w:tab/>
        <w:t>124.0(12)</w:t>
        <w:tab/>
        <w:t>O(6')-C(6')-C(5')</w:t>
        <w:tab/>
        <w:t>114.5(11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')-O(6')-H(6')</w:t>
        <w:tab/>
        <w:t>109.5</w:t>
        <w:tab/>
        <w:t>C(6')-C(7')-C(8')</w:t>
        <w:tab/>
        <w:t>120.4(1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')-C(7')-H(7'A)</w:t>
        <w:tab/>
        <w:t>119.8</w:t>
        <w:tab/>
        <w:t>C(8')-C(7')-H(7'A)</w:t>
        <w:tab/>
        <w:t>119.8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')-C(8')-C(7')</w:t>
        <w:tab/>
        <w:t>116.0(12)</w:t>
        <w:tab/>
        <w:t>C(9')-C(8')-H(8'A)</w:t>
        <w:tab/>
        <w:t>122.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')-C(8')-H(8'A)</w:t>
        <w:tab/>
        <w:t>122.0</w:t>
        <w:tab/>
        <w:t>C(4B')-C(9')-C(8')</w:t>
        <w:tab/>
        <w:t>126.3(1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B')-C(9')-O(9')</w:t>
        <w:tab/>
        <w:t>111.3(10)</w:t>
        <w:tab/>
        <w:t>C(8')-C(9')-O(9')</w:t>
        <w:tab/>
        <w:t>122.4(11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9A')-O(9')-C(9')</w:t>
        <w:tab/>
        <w:t>101.9(8)</w:t>
        <w:tab/>
        <w:t>O(9')-C(9A')-C(1')</w:t>
        <w:tab/>
        <w:t>117.3(8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9')-C(9A')-C(4A')</w:t>
        <w:tab/>
        <w:t>106.0(8)</w:t>
        <w:tab/>
        <w:t>C(1')-C(9A')-C(4A')</w:t>
        <w:tab/>
        <w:t>114.6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9')-C(9A')-H(9AB)</w:t>
        <w:tab/>
        <w:t>106.0</w:t>
        <w:tab/>
        <w:t>C(1')-C(9A')-H(9AB)</w:t>
        <w:tab/>
        <w:t>106.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A')-C(9A')-H(9AB)</w:t>
        <w:tab/>
        <w:t>106.0</w:t>
        <w:tab/>
        <w:t>C(11')-C(10')-C(4A')</w:t>
        <w:tab/>
        <w:t>116.3(9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')-C(10')-H(10C)</w:t>
        <w:tab/>
        <w:t>121.8</w:t>
        <w:tab/>
        <w:t>C(4A')-C(10')-H(10C)</w:t>
        <w:tab/>
        <w:t>121.8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2')-C(11')-C(10')</w:t>
        <w:tab/>
        <w:t>111.7(9)</w:t>
        <w:tab/>
        <w:t>C(12')-C(11')-H(11C)</w:t>
        <w:tab/>
        <w:t>109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0')-C(11')-H(11C)</w:t>
        <w:tab/>
        <w:t>109.3</w:t>
        <w:tab/>
        <w:t>C(12')-C(11')-H(11D)</w:t>
        <w:tab/>
        <w:t>109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0')-C(11')-H(11D)</w:t>
        <w:tab/>
        <w:t>109.3</w:t>
        <w:tab/>
        <w:t>H(11C)-C(11')-H(11D)</w:t>
        <w:tab/>
        <w:t>107.9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1')-C(12')-C(1')</w:t>
        <w:tab/>
        <w:t>115.8(10)</w:t>
        <w:tab/>
        <w:t>C(11')-C(12')-H(12C)</w:t>
        <w:tab/>
        <w:t>108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')-C(12')-H(12C)</w:t>
        <w:tab/>
        <w:t>108.3</w:t>
        <w:tab/>
        <w:t>C(11')-C(12')-H(12D)</w:t>
        <w:tab/>
        <w:t>108.3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>C(1')-C(12')-H(12D)</w:t>
        <w:tab/>
        <w:t>108.3</w:t>
        <w:tab/>
        <w:t>H(12C)-C(12')-H(12D)</w:t>
        <w:tab/>
        <w:t xml:space="preserve">107.4__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Symmetry transformations used to generate equivalent atoms: 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2"/>
        </w:rPr>
        <w:t>Table 10.</w:t>
      </w:r>
      <w:r>
        <w:rPr>
          <w:sz w:val="22"/>
        </w:rPr>
        <w:t xml:space="preserve">   Anisotropic displacement parameters  (Å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for </w:t>
      </w:r>
      <w:r>
        <w:rPr>
          <w:b/>
          <w:sz w:val="22"/>
        </w:rPr>
        <w:t>10</w:t>
      </w:r>
      <w:r>
        <w:rPr>
          <w:sz w:val="22"/>
        </w:rPr>
        <w:t>.  The anisotropic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</w:rPr>
        <w:t>displacement factor exponent takes the form:  -2</w:t>
      </w:r>
      <w:r>
        <w:rPr>
          <w:rFonts w:cs="Symbol" w:ascii="Symbol" w:hAnsi="Symbol"/>
          <w:sz w:val="22"/>
        </w:rPr>
        <w:t></w:t>
      </w:r>
      <w:r>
        <w:rPr>
          <w:sz w:val="22"/>
          <w:vertAlign w:val="superscript"/>
        </w:rPr>
        <w:t>2</w:t>
      </w:r>
      <w:r>
        <w:rPr>
          <w:sz w:val="22"/>
        </w:rPr>
        <w:t>[ h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*</w:t>
      </w:r>
      <w:r>
        <w:rPr>
          <w:sz w:val="22"/>
          <w:vertAlign w:val="superscript"/>
        </w:rPr>
        <w:t>2</w:t>
      </w:r>
      <w:r>
        <w:rPr>
          <w:sz w:val="22"/>
        </w:rPr>
        <w:t>U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+ ...  + 2 h k a* b* U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].0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ab/>
        <w:t>U</w:t>
      </w:r>
      <w:r>
        <w:rPr>
          <w:sz w:val="22"/>
          <w:vertAlign w:val="superscript"/>
        </w:rPr>
        <w:t>11</w:t>
      </w:r>
      <w:r>
        <w:rPr>
          <w:sz w:val="22"/>
        </w:rPr>
        <w:tab/>
        <w:t>U</w:t>
      </w:r>
      <w:r>
        <w:rPr>
          <w:sz w:val="22"/>
          <w:vertAlign w:val="superscript"/>
        </w:rPr>
        <w:t>22</w:t>
      </w:r>
      <w:r>
        <w:rPr>
          <w:sz w:val="22"/>
        </w:rPr>
        <w:t xml:space="preserve"> </w:t>
        <w:tab/>
        <w:t>U</w:t>
      </w:r>
      <w:r>
        <w:rPr>
          <w:sz w:val="22"/>
          <w:vertAlign w:val="superscript"/>
        </w:rPr>
        <w:t>33</w:t>
      </w:r>
      <w:r>
        <w:rPr>
          <w:sz w:val="22"/>
        </w:rPr>
        <w:tab/>
        <w:t>U</w:t>
      </w:r>
      <w:r>
        <w:rPr>
          <w:sz w:val="22"/>
          <w:vertAlign w:val="superscript"/>
        </w:rPr>
        <w:t>23</w:t>
      </w:r>
      <w:r>
        <w:rPr>
          <w:sz w:val="22"/>
        </w:rPr>
        <w:tab/>
        <w:t>U</w:t>
      </w:r>
      <w:r>
        <w:rPr>
          <w:sz w:val="22"/>
          <w:vertAlign w:val="superscript"/>
        </w:rPr>
        <w:t>13</w:t>
      </w:r>
      <w:r>
        <w:rPr>
          <w:sz w:val="22"/>
        </w:rPr>
        <w:tab/>
        <w:t>U</w:t>
      </w:r>
      <w:r>
        <w:rPr>
          <w:sz w:val="22"/>
          <w:vertAlign w:val="superscript"/>
        </w:rPr>
        <w:t>12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</w:rPr>
        <w:t>Br(1)</w:t>
        <w:tab/>
        <w:t xml:space="preserve">50(1) </w:t>
        <w:tab/>
        <w:t>52(1)</w:t>
        <w:tab/>
        <w:t xml:space="preserve">61(1) </w:t>
        <w:tab/>
        <w:t>1(1)</w:t>
        <w:tab/>
        <w:t xml:space="preserve">20(1) </w:t>
        <w:tab/>
        <w:t>17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)</w:t>
        <w:tab/>
        <w:t xml:space="preserve">54(7) </w:t>
        <w:tab/>
        <w:t>55(6)</w:t>
        <w:tab/>
        <w:t xml:space="preserve">51(6) </w:t>
        <w:tab/>
        <w:t>28(5)</w:t>
        <w:tab/>
        <w:t xml:space="preserve">32(5) </w:t>
        <w:tab/>
        <w:t>37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N(2)</w:t>
        <w:tab/>
        <w:t xml:space="preserve">34(4) </w:t>
        <w:tab/>
        <w:t>57(5)</w:t>
        <w:tab/>
        <w:t xml:space="preserve">44(4) </w:t>
        <w:tab/>
        <w:t>22(4)</w:t>
        <w:tab/>
        <w:t xml:space="preserve">19(4) </w:t>
        <w:tab/>
        <w:t>28(4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2A)</w:t>
        <w:tab/>
        <w:t xml:space="preserve">56(7) </w:t>
        <w:tab/>
        <w:t>69(7)</w:t>
        <w:tab/>
        <w:t xml:space="preserve">56(6) </w:t>
        <w:tab/>
        <w:t>18(6)</w:t>
        <w:tab/>
        <w:t xml:space="preserve">33(6) </w:t>
        <w:tab/>
        <w:t>41(6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3)</w:t>
        <w:tab/>
        <w:t xml:space="preserve">56(7) </w:t>
        <w:tab/>
        <w:t>52(6)</w:t>
        <w:tab/>
        <w:t xml:space="preserve">50(6) </w:t>
        <w:tab/>
        <w:t>23(5)</w:t>
        <w:tab/>
        <w:t xml:space="preserve">26(5) </w:t>
        <w:tab/>
        <w:t>24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)</w:t>
        <w:tab/>
        <w:t xml:space="preserve">58(7) </w:t>
        <w:tab/>
        <w:t>55(6)</w:t>
        <w:tab/>
        <w:t xml:space="preserve">46(6) </w:t>
        <w:tab/>
        <w:t>26(5)</w:t>
        <w:tab/>
        <w:t xml:space="preserve">24(5) </w:t>
        <w:tab/>
        <w:t>29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A)</w:t>
        <w:tab/>
        <w:t xml:space="preserve">49(6) </w:t>
        <w:tab/>
        <w:t>37(5)</w:t>
        <w:tab/>
        <w:t xml:space="preserve">39(5) </w:t>
        <w:tab/>
        <w:t>15(4)</w:t>
        <w:tab/>
        <w:t xml:space="preserve">18(5) </w:t>
        <w:tab/>
        <w:t>27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B)</w:t>
        <w:tab/>
        <w:t xml:space="preserve">39(5) </w:t>
        <w:tab/>
        <w:t>38(5)</w:t>
        <w:tab/>
        <w:t xml:space="preserve">34(5) </w:t>
        <w:tab/>
        <w:t>10(4)</w:t>
        <w:tab/>
        <w:t xml:space="preserve">12(4) </w:t>
        <w:tab/>
        <w:t>15(4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5)</w:t>
        <w:tab/>
        <w:t xml:space="preserve">50(6) </w:t>
        <w:tab/>
        <w:t>44(5)</w:t>
        <w:tab/>
        <w:t xml:space="preserve">38(5) </w:t>
        <w:tab/>
        <w:t>13(4)</w:t>
        <w:tab/>
        <w:t xml:space="preserve">12(5) </w:t>
        <w:tab/>
        <w:t>20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6)</w:t>
        <w:tab/>
        <w:t xml:space="preserve">30(5) </w:t>
        <w:tab/>
        <w:t>39(5)</w:t>
        <w:tab/>
        <w:t xml:space="preserve">51(6) </w:t>
        <w:tab/>
        <w:t>11(5)</w:t>
        <w:tab/>
        <w:t xml:space="preserve">10(5) </w:t>
        <w:tab/>
        <w:t>14(4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O(6)</w:t>
        <w:tab/>
        <w:t xml:space="preserve">59(5) </w:t>
        <w:tab/>
        <w:t>96(6)</w:t>
        <w:tab/>
        <w:t xml:space="preserve">81(5) </w:t>
        <w:tab/>
        <w:t>46(5)</w:t>
        <w:tab/>
        <w:t xml:space="preserve">40(4) </w:t>
        <w:tab/>
        <w:t>55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7)</w:t>
        <w:tab/>
        <w:t xml:space="preserve">55(7) </w:t>
        <w:tab/>
        <w:t>75(8)</w:t>
        <w:tab/>
        <w:t xml:space="preserve">64(7) </w:t>
        <w:tab/>
        <w:t>31(6)</w:t>
        <w:tab/>
        <w:t xml:space="preserve">38(6) </w:t>
        <w:tab/>
        <w:t>32(6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8)</w:t>
        <w:tab/>
        <w:t xml:space="preserve">72(8) </w:t>
        <w:tab/>
        <w:t>81(8)</w:t>
        <w:tab/>
        <w:t xml:space="preserve">59(7) </w:t>
        <w:tab/>
        <w:t>40(6)</w:t>
        <w:tab/>
        <w:t xml:space="preserve">46(6) </w:t>
        <w:tab/>
        <w:t>46(7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9)</w:t>
        <w:tab/>
        <w:t xml:space="preserve">53(7) </w:t>
        <w:tab/>
        <w:t>40(5)</w:t>
        <w:tab/>
        <w:t xml:space="preserve">56(6) </w:t>
        <w:tab/>
        <w:t>24(5)</w:t>
        <w:tab/>
        <w:t xml:space="preserve">22(5) </w:t>
        <w:tab/>
        <w:t>25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O(9)</w:t>
        <w:tab/>
        <w:t xml:space="preserve">66(5) </w:t>
        <w:tab/>
        <w:t>74(5)</w:t>
        <w:tab/>
        <w:t xml:space="preserve">49(4) </w:t>
        <w:tab/>
        <w:t>37(4)</w:t>
        <w:tab/>
        <w:t xml:space="preserve">36(4) </w:t>
        <w:tab/>
        <w:t>49(4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9A)</w:t>
        <w:tab/>
        <w:t xml:space="preserve">39(6) </w:t>
        <w:tab/>
        <w:t>46(5)</w:t>
        <w:tab/>
        <w:t xml:space="preserve">39(5) </w:t>
        <w:tab/>
        <w:t>17(4)</w:t>
        <w:tab/>
        <w:t xml:space="preserve">18(4) </w:t>
        <w:tab/>
        <w:t>19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0)</w:t>
        <w:tab/>
        <w:t xml:space="preserve">59(7) </w:t>
        <w:tab/>
        <w:t>48(6)</w:t>
        <w:tab/>
        <w:t xml:space="preserve">61(7) </w:t>
        <w:tab/>
        <w:t>-4(5)</w:t>
        <w:tab/>
        <w:t xml:space="preserve">22(6) </w:t>
        <w:tab/>
        <w:t>20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1)</w:t>
        <w:tab/>
        <w:t xml:space="preserve">40(6) </w:t>
        <w:tab/>
        <w:t>40(6)</w:t>
        <w:tab/>
        <w:t xml:space="preserve">78(8) </w:t>
        <w:tab/>
        <w:t>-7(5)</w:t>
        <w:tab/>
        <w:t xml:space="preserve">18(6) </w:t>
        <w:tab/>
        <w:t>12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2)</w:t>
        <w:tab/>
        <w:t xml:space="preserve">65(8) </w:t>
        <w:tab/>
        <w:t>53(7)</w:t>
        <w:tab/>
        <w:t xml:space="preserve">83(8) </w:t>
        <w:tab/>
        <w:t>32(6)</w:t>
        <w:tab/>
        <w:t xml:space="preserve">45(7) </w:t>
        <w:tab/>
        <w:t>37(6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Br(2)</w:t>
        <w:tab/>
        <w:t xml:space="preserve">62(1) </w:t>
        <w:tab/>
        <w:t>69(1)</w:t>
        <w:tab/>
        <w:t xml:space="preserve">39(1) </w:t>
        <w:tab/>
        <w:t>10(1)</w:t>
        <w:tab/>
        <w:t xml:space="preserve">12(1) </w:t>
        <w:tab/>
        <w:t>40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')</w:t>
        <w:tab/>
        <w:t xml:space="preserve">84(9) </w:t>
        <w:tab/>
        <w:t>63(7)</w:t>
        <w:tab/>
        <w:t xml:space="preserve">52(6) </w:t>
        <w:tab/>
        <w:t>25(6)</w:t>
        <w:tab/>
        <w:t xml:space="preserve">41(6) </w:t>
        <w:tab/>
        <w:t>37(6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N(2')</w:t>
        <w:tab/>
        <w:t xml:space="preserve">61(6) </w:t>
        <w:tab/>
        <w:t>62(6)</w:t>
        <w:tab/>
        <w:t xml:space="preserve">42(5) </w:t>
        <w:tab/>
        <w:t>18(4)</w:t>
        <w:tab/>
        <w:t xml:space="preserve">11(4) </w:t>
        <w:tab/>
        <w:t>36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2A')</w:t>
        <w:tab/>
        <w:t xml:space="preserve">77(9) </w:t>
        <w:tab/>
        <w:t>100(10)</w:t>
        <w:tab/>
        <w:t xml:space="preserve">75(8) </w:t>
        <w:tab/>
        <w:t>25(7)</w:t>
        <w:tab/>
        <w:t xml:space="preserve">18(7) </w:t>
        <w:tab/>
        <w:t>70(8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3')</w:t>
        <w:tab/>
        <w:t xml:space="preserve">90(10) </w:t>
        <w:tab/>
        <w:t>74(8)</w:t>
        <w:tab/>
        <w:t xml:space="preserve">52(7) </w:t>
        <w:tab/>
        <w:t>19(6)</w:t>
        <w:tab/>
        <w:t xml:space="preserve">27(7) </w:t>
        <w:tab/>
        <w:t>43(8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')</w:t>
        <w:tab/>
        <w:t xml:space="preserve">106(11) </w:t>
        <w:tab/>
        <w:t>77(8)</w:t>
        <w:tab/>
        <w:t xml:space="preserve">55(7) </w:t>
        <w:tab/>
        <w:t>20(6)</w:t>
        <w:tab/>
        <w:t xml:space="preserve">45(7) </w:t>
        <w:tab/>
        <w:t>46(8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A')</w:t>
        <w:tab/>
        <w:t xml:space="preserve">55(7) </w:t>
        <w:tab/>
        <w:t>48(6)</w:t>
        <w:tab/>
        <w:t xml:space="preserve">53(6) </w:t>
        <w:tab/>
        <w:t>10(5)</w:t>
        <w:tab/>
        <w:t xml:space="preserve">12(5) </w:t>
        <w:tab/>
        <w:t>17(6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B')</w:t>
        <w:tab/>
        <w:t xml:space="preserve">62(8) </w:t>
        <w:tab/>
        <w:t>58(7)</w:t>
        <w:tab/>
        <w:t xml:space="preserve">38(6) </w:t>
        <w:tab/>
        <w:t>6(5)</w:t>
        <w:tab/>
        <w:t xml:space="preserve">3(5) </w:t>
        <w:tab/>
        <w:t>29(6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5')</w:t>
        <w:tab/>
        <w:t xml:space="preserve">74(9) </w:t>
        <w:tab/>
        <w:t>73(8)</w:t>
        <w:tab/>
        <w:t xml:space="preserve">37(6) </w:t>
        <w:tab/>
        <w:t>-11(6)</w:t>
        <w:tab/>
        <w:t xml:space="preserve">-7(6) </w:t>
        <w:tab/>
        <w:t>18(7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6')</w:t>
        <w:tab/>
        <w:t xml:space="preserve">47(7) </w:t>
        <w:tab/>
        <w:t>79(8)</w:t>
        <w:tab/>
        <w:t xml:space="preserve">53(7) </w:t>
        <w:tab/>
        <w:t>9(6)</w:t>
        <w:tab/>
        <w:t xml:space="preserve">-2(6) </w:t>
        <w:tab/>
        <w:t>34(7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O(6')</w:t>
        <w:tab/>
        <w:t xml:space="preserve">60(6) </w:t>
        <w:tab/>
        <w:t>99(7)</w:t>
        <w:tab/>
        <w:t xml:space="preserve">95(7) </w:t>
        <w:tab/>
        <w:t>27(5)</w:t>
        <w:tab/>
        <w:t xml:space="preserve">11(5) </w:t>
        <w:tab/>
        <w:t>26(5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7')</w:t>
        <w:tab/>
        <w:t xml:space="preserve">46(7) </w:t>
        <w:tab/>
        <w:t>70(8)</w:t>
        <w:tab/>
        <w:t xml:space="preserve">55(7) </w:t>
        <w:tab/>
        <w:t>9(6)</w:t>
        <w:tab/>
        <w:t xml:space="preserve">7(6) </w:t>
        <w:tab/>
        <w:t>4(6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8')</w:t>
        <w:tab/>
        <w:t xml:space="preserve">82(10) </w:t>
        <w:tab/>
        <w:t>63(8)</w:t>
        <w:tab/>
        <w:t xml:space="preserve">66(8) </w:t>
        <w:tab/>
        <w:t>20(6)</w:t>
        <w:tab/>
        <w:t xml:space="preserve">16(7) </w:t>
        <w:tab/>
        <w:t>24(7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9')</w:t>
        <w:tab/>
        <w:t xml:space="preserve">55(7) </w:t>
        <w:tab/>
        <w:t>65(8)</w:t>
        <w:tab/>
        <w:t xml:space="preserve">48(6) </w:t>
        <w:tab/>
        <w:t>9(6)</w:t>
        <w:tab/>
        <w:t xml:space="preserve">10(6) </w:t>
        <w:tab/>
        <w:t>18(6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O(9')</w:t>
        <w:tab/>
        <w:t xml:space="preserve">59(5) </w:t>
        <w:tab/>
        <w:t>61(5)</w:t>
        <w:tab/>
        <w:t xml:space="preserve">70(5) </w:t>
        <w:tab/>
        <w:t>23(4)</w:t>
        <w:tab/>
        <w:t xml:space="preserve">23(4) </w:t>
        <w:tab/>
        <w:t>22(4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9A')</w:t>
        <w:tab/>
        <w:t xml:space="preserve">84(9) </w:t>
        <w:tab/>
        <w:t>65(7)</w:t>
        <w:tab/>
        <w:t xml:space="preserve">45(6) </w:t>
        <w:tab/>
        <w:t>29(5)</w:t>
        <w:tab/>
        <w:t xml:space="preserve">31(6) </w:t>
        <w:tab/>
        <w:t>49(7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0')</w:t>
        <w:tab/>
        <w:t xml:space="preserve">82(9) </w:t>
        <w:tab/>
        <w:t>87(9)</w:t>
        <w:tab/>
        <w:t xml:space="preserve">34(6) </w:t>
        <w:tab/>
        <w:t>-5(6)</w:t>
        <w:tab/>
        <w:t xml:space="preserve">2(6) </w:t>
        <w:tab/>
        <w:t>43(7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1')</w:t>
        <w:tab/>
        <w:t xml:space="preserve">100(10) </w:t>
        <w:tab/>
        <w:t>55(7)</w:t>
        <w:tab/>
        <w:t xml:space="preserve">40(6) </w:t>
        <w:tab/>
        <w:t>2(5)</w:t>
        <w:tab/>
        <w:t xml:space="preserve">22(6) </w:t>
        <w:tab/>
        <w:t>21(7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2')</w:t>
        <w:tab/>
        <w:t xml:space="preserve">88(10) </w:t>
        <w:tab/>
        <w:t>80(8)</w:t>
        <w:tab/>
        <w:t xml:space="preserve">58(7) </w:t>
        <w:tab/>
        <w:t>21(6)</w:t>
        <w:tab/>
        <w:t xml:space="preserve">32(7) </w:t>
        <w:tab/>
        <w:t>42(8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2"/>
        </w:rPr>
        <w:t>Table 11.</w:t>
      </w:r>
      <w:r>
        <w:rPr>
          <w:sz w:val="22"/>
        </w:rPr>
        <w:t xml:space="preserve">   Hydrogen coordinates ( x 104) and isotropic  displacement parameters (Å2x 10 3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sz w:val="22"/>
        </w:rPr>
        <w:t xml:space="preserve">for </w:t>
      </w:r>
      <w:r>
        <w:rPr>
          <w:b/>
          <w:sz w:val="22"/>
        </w:rPr>
        <w:t>10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A)</w:t>
        <w:tab/>
        <w:t>4301</w:t>
        <w:tab/>
        <w:t>1983</w:t>
        <w:tab/>
        <w:t>1979</w:t>
        <w:tab/>
        <w:t>5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A)</w:t>
        <w:tab/>
        <w:t>6067</w:t>
        <w:tab/>
        <w:t>2454</w:t>
        <w:tab/>
        <w:t>-242</w:t>
        <w:tab/>
        <w:t>8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B)</w:t>
        <w:tab/>
        <w:t>5134</w:t>
        <w:tab/>
        <w:t>1227</w:t>
        <w:tab/>
        <w:t>-270</w:t>
        <w:tab/>
        <w:t>8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C)</w:t>
        <w:tab/>
        <w:t>6131</w:t>
        <w:tab/>
        <w:t>1990</w:t>
        <w:tab/>
        <w:t>864</w:t>
        <w:tab/>
        <w:t>8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3A)</w:t>
        <w:tab/>
        <w:t>3604</w:t>
        <w:tab/>
        <w:t>2204</w:t>
        <w:tab/>
        <w:t>-1093</w:t>
        <w:tab/>
        <w:t>5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3B)</w:t>
        <w:tab/>
        <w:t>4495</w:t>
        <w:tab/>
        <w:t>3516</w:t>
        <w:tab/>
        <w:t>-676</w:t>
        <w:tab/>
        <w:t>5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A)</w:t>
        <w:tab/>
        <w:t>2178</w:t>
        <w:tab/>
        <w:t>3303</w:t>
        <w:tab/>
        <w:t>-970</w:t>
        <w:tab/>
        <w:t>5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B)</w:t>
        <w:tab/>
        <w:t>3003</w:t>
        <w:tab/>
        <w:t>4202</w:t>
        <w:tab/>
        <w:t>191</w:t>
        <w:tab/>
        <w:t>5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A)</w:t>
        <w:tab/>
        <w:t>-97</w:t>
        <w:tab/>
        <w:t>3833</w:t>
        <w:tab/>
        <w:t>-24</w:t>
        <w:tab/>
        <w:t>5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6)</w:t>
        <w:tab/>
        <w:t>-2202</w:t>
        <w:tab/>
        <w:t>4596</w:t>
        <w:tab/>
        <w:t>1523</w:t>
        <w:tab/>
        <w:t>8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7A)</w:t>
        <w:tab/>
        <w:t>-1333</w:t>
        <w:tab/>
        <w:t>3840</w:t>
        <w:tab/>
        <w:t>2944</w:t>
        <w:tab/>
        <w:t>69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8A)</w:t>
        <w:tab/>
        <w:t>320</w:t>
        <w:tab/>
        <w:t>3036</w:t>
        <w:tab/>
        <w:t>3568</w:t>
        <w:tab/>
        <w:t>71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9AA)</w:t>
        <w:tab/>
        <w:t>3380</w:t>
        <w:tab/>
        <w:t>3563</w:t>
        <w:tab/>
        <w:t>1845</w:t>
        <w:tab/>
        <w:t>4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0A)</w:t>
        <w:tab/>
        <w:t>539</w:t>
        <w:tab/>
        <w:t>1051</w:t>
        <w:tab/>
        <w:t>213</w:t>
        <w:tab/>
        <w:t>69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0B)</w:t>
        <w:tab/>
        <w:t>684</w:t>
        <w:tab/>
        <w:t>1360</w:t>
        <w:tab/>
        <w:t>-954</w:t>
        <w:tab/>
        <w:t>69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1A)</w:t>
        <w:tab/>
        <w:t>1486</w:t>
        <w:tab/>
        <w:t>-301</w:t>
        <w:tab/>
        <w:t>-698</w:t>
        <w:tab/>
        <w:t>6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1B)</w:t>
        <w:tab/>
        <w:t>2473</w:t>
        <w:tab/>
        <w:t>672</w:t>
        <w:tab/>
        <w:t>-1055</w:t>
        <w:tab/>
        <w:t>6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2A)</w:t>
        <w:tab/>
        <w:t>2564</w:t>
        <w:tab/>
        <w:t>339</w:t>
        <w:tab/>
        <w:t>1176</w:t>
        <w:tab/>
        <w:t>7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2B)</w:t>
        <w:tab/>
        <w:t>3630</w:t>
        <w:tab/>
        <w:t>247</w:t>
        <w:tab/>
        <w:t>440</w:t>
        <w:tab/>
        <w:t>7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'A)</w:t>
        <w:tab/>
        <w:t>4847</w:t>
        <w:tab/>
        <w:t>-1053</w:t>
        <w:tab/>
        <w:t>4318</w:t>
        <w:tab/>
        <w:t>7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D)</w:t>
        <w:tab/>
        <w:t>5216</w:t>
        <w:tab/>
        <w:t>-3349</w:t>
        <w:tab/>
        <w:t>5716</w:t>
        <w:tab/>
        <w:t>11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E)</w:t>
        <w:tab/>
        <w:t>6027</w:t>
        <w:tab/>
        <w:t>-2236</w:t>
        <w:tab/>
        <w:t>5410</w:t>
        <w:tab/>
        <w:t>11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F)</w:t>
        <w:tab/>
        <w:t>5321</w:t>
        <w:tab/>
        <w:t>-3408</w:t>
        <w:tab/>
        <w:t>4432</w:t>
        <w:tab/>
        <w:t>11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3'A)</w:t>
        <w:tab/>
        <w:t>2917</w:t>
        <w:tab/>
        <w:t>-3805</w:t>
        <w:tab/>
        <w:t>5456</w:t>
        <w:tab/>
        <w:t>8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3'B)</w:t>
        <w:tab/>
        <w:t>2914</w:t>
        <w:tab/>
        <w:t>-4128</w:t>
        <w:tab/>
        <w:t>4134</w:t>
        <w:tab/>
        <w:t>8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'A)</w:t>
        <w:tab/>
        <w:t>886</w:t>
        <w:tab/>
        <w:t>-3909</w:t>
        <w:tab/>
        <w:t>4242</w:t>
        <w:tab/>
        <w:t>8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'B)</w:t>
        <w:tab/>
        <w:t>1431</w:t>
        <w:tab/>
        <w:t>-2740</w:t>
        <w:tab/>
        <w:t>5260</w:t>
        <w:tab/>
        <w:t>87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'A)</w:t>
        <w:tab/>
        <w:t>-1132</w:t>
        <w:tab/>
        <w:t>-2727</w:t>
        <w:tab/>
        <w:t>2959</w:t>
        <w:tab/>
        <w:t>8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'B)</w:t>
        <w:tab/>
        <w:t>-879</w:t>
        <w:tab/>
        <w:t>-2230</w:t>
        <w:tab/>
        <w:t>4303</w:t>
        <w:tab/>
        <w:t>8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6')</w:t>
        <w:tab/>
        <w:t>-2990</w:t>
        <w:tab/>
        <w:t>-1291</w:t>
        <w:tab/>
        <w:t>2867</w:t>
        <w:tab/>
        <w:t>101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7'A)</w:t>
        <w:tab/>
        <w:t>-1067</w:t>
        <w:tab/>
        <w:t>532</w:t>
        <w:tab/>
        <w:t>3254</w:t>
        <w:tab/>
        <w:t>7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8'A)</w:t>
        <w:tab/>
        <w:t>1186</w:t>
        <w:tab/>
        <w:t>955</w:t>
        <w:tab/>
        <w:t>3325</w:t>
        <w:tab/>
        <w:t>8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9AB)</w:t>
        <w:tab/>
        <w:t>2864</w:t>
        <w:tab/>
        <w:t>-1076</w:t>
        <w:tab/>
        <w:t>4956</w:t>
        <w:tab/>
        <w:t>6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0C)</w:t>
        <w:tab/>
        <w:t>953</w:t>
        <w:tab/>
        <w:t>-3246</w:t>
        <w:tab/>
        <w:t>1828</w:t>
        <w:tab/>
        <w:t>8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1C)</w:t>
        <w:tab/>
        <w:t>2831</w:t>
        <w:tab/>
        <w:t>-4172</w:t>
        <w:tab/>
        <w:t>2607</w:t>
        <w:tab/>
        <w:t>79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1D)</w:t>
        <w:tab/>
        <w:t>2802</w:t>
        <w:tab/>
        <w:t>-3793</w:t>
        <w:tab/>
        <w:t>1453</w:t>
        <w:tab/>
        <w:t>79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2C)</w:t>
        <w:tab/>
        <w:t>4170</w:t>
        <w:tab/>
        <w:t>-1985</w:t>
        <w:tab/>
        <w:t>2330</w:t>
        <w:tab/>
        <w:t>8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2D)</w:t>
        <w:tab/>
        <w:t>4779</w:t>
        <w:tab/>
        <w:t>-2863</w:t>
        <w:tab/>
        <w:t>2843</w:t>
        <w:tab/>
        <w:t>84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2"/>
        </w:rPr>
        <w:t>Table 12.</w:t>
      </w:r>
      <w:r>
        <w:rPr>
          <w:sz w:val="22"/>
        </w:rPr>
        <w:t xml:space="preserve">  Torsion angles [°] for </w:t>
      </w:r>
      <w:r>
        <w:rPr>
          <w:b/>
          <w:sz w:val="22"/>
        </w:rPr>
        <w:t>10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decimal" w:pos="3168" w:leader="none"/>
          <w:tab w:val="left" w:pos="4608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2)-C(1)-N(2)-C(2A)</w:t>
        <w:tab/>
        <w:t>-58.7(11)</w:t>
        <w:tab/>
        <w:t>C(9A)-C(1)-N(2)-C(2A)</w:t>
        <w:tab/>
        <w:t>-180.0(8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2)-C(1)-N(2)-C(3)</w:t>
        <w:tab/>
        <w:t>68.1(10)</w:t>
        <w:tab/>
        <w:t>C(9A)-C(1)-N(2)-C(3)</w:t>
        <w:tab/>
        <w:t>-53.2(10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2A)-N(2)-C(3)-C(4)</w:t>
        <w:tab/>
        <w:t>170.8(9)</w:t>
        <w:tab/>
        <w:t>C(1)-N(2)-C(3)-C(4)</w:t>
        <w:tab/>
        <w:t>43.2(11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N(2)-C(3)-C(4)-C(4A)</w:t>
        <w:tab/>
        <w:t>-42.2(12)</w:t>
        <w:tab/>
        <w:t>C(3)-C(4)-C(4A)-C(4B)</w:t>
        <w:tab/>
        <w:t>162.2(8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3)-C(4)-C(4A)-C(9A)</w:t>
        <w:tab/>
        <w:t>54.4(10)</w:t>
        <w:tab/>
        <w:t>C(3)-C(4)-C(4A)-C(10)</w:t>
        <w:tab/>
        <w:t>-69.1(11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A)-C(4A)-C(4B)-C(5)</w:t>
        <w:tab/>
        <w:t>160.7(11)</w:t>
        <w:tab/>
        <w:t>C(10)-C(4A)-C(4B)-C(5)</w:t>
        <w:tab/>
        <w:t>-83.5(1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)-C(4A)-C(4B)-C(5)</w:t>
        <w:tab/>
        <w:t>49.0(15)</w:t>
        <w:tab/>
        <w:t>C(9A)-C(4A)-C(4B)-C(9)</w:t>
        <w:tab/>
        <w:t>-25.6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0)-C(4A)-C(4B)-C(9)</w:t>
        <w:tab/>
        <w:t>90.2(9)</w:t>
        <w:tab/>
        <w:t>C(4)-C(4A)-C(4B)-C(9)</w:t>
        <w:tab/>
        <w:t>-137.3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)-C(4B)-C(5)-C(6)</w:t>
        <w:tab/>
        <w:t>-0.8(14)</w:t>
        <w:tab/>
        <w:t>C(4A)-C(4B)-C(5)-C(6)</w:t>
        <w:tab/>
        <w:t>172.3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B)-C(5)-C(6)-O(6)</w:t>
        <w:tab/>
        <w:t>178.4(9)</w:t>
        <w:tab/>
        <w:t>C(4B)-C(5)-C(6)-C(7)</w:t>
        <w:tab/>
        <w:t>-1.4(15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O(6)-C(6)-C(7)-C(8)</w:t>
        <w:tab/>
        <w:t>-177.2(10)</w:t>
        <w:tab/>
        <w:t>C(5)-C(6)-C(7)-C(8)</w:t>
        <w:tab/>
        <w:t>2.5(16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6)-C(7)-C(8)-C(9)</w:t>
        <w:tab/>
        <w:t>-1.5(17)</w:t>
        <w:tab/>
        <w:t>C(7)-C(8)-C(9)-C(4B)</w:t>
        <w:tab/>
        <w:t>-0.7(17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7)-C(8)-C(9)-O(9)</w:t>
        <w:tab/>
        <w:t>-178.9(10)</w:t>
        <w:tab/>
        <w:t>C(5)-C(4B)-C(9)-C(8)</w:t>
        <w:tab/>
        <w:t>1.8(15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A)-C(4B)-C(9)-C(8)</w:t>
        <w:tab/>
        <w:t>-173.0(10)</w:t>
        <w:tab/>
        <w:t>C(5)-C(4B)-C(9)-O(9)</w:t>
        <w:tab/>
        <w:t>-179.8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A)-C(4B)-C(9)-O(9)</w:t>
        <w:tab/>
        <w:t>5.5(11)</w:t>
        <w:tab/>
        <w:t>C(8)-C(9)-O(9)-C(9A)</w:t>
        <w:tab/>
        <w:t>-162.5(10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B)-C(9)-O(9)-C(9A)</w:t>
        <w:tab/>
        <w:t>19.1(10)</w:t>
        <w:tab/>
        <w:t>C(9)-O(9)-C(9A)-C(1)</w:t>
        <w:tab/>
        <w:t>-159.4(8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)-O(9)-C(9A)-C(4A)</w:t>
        <w:tab/>
        <w:t>-35.8(9)</w:t>
        <w:tab/>
        <w:t>C(12)-C(1)-C(9A)-O(9)</w:t>
        <w:tab/>
        <w:t>65.8(11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N(2)-C(1)-C(9A)-O(9)</w:t>
        <w:tab/>
        <w:t>-170.2(7)</w:t>
        <w:tab/>
        <w:t>C(12)-C(1)-C(9A)-C(4A)</w:t>
        <w:tab/>
        <w:t>-54.7(10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N(2)-C(1)-C(9A)-C(4A)</w:t>
        <w:tab/>
        <w:t>69.4(9)</w:t>
        <w:tab/>
        <w:t>C(4B)-C(4A)-C(9A)-O(9)</w:t>
        <w:tab/>
        <w:t>37.6(8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0)-C(4A)-C(9A)-O(9)</w:t>
        <w:tab/>
        <w:t>-73.7(9)</w:t>
        <w:tab/>
        <w:t>C(4)-C(4A)-C(9A)-O(9)</w:t>
        <w:tab/>
        <w:t>160.9(7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B)-C(4A)-C(9A)-C(1)</w:t>
        <w:tab/>
        <w:t>163.6(7)</w:t>
        <w:tab/>
        <w:t>C(10)-C(4A)-C(9A)-C(1)</w:t>
        <w:tab/>
        <w:t>52.3(10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)-C(4A)-C(9A)-C(1)</w:t>
        <w:tab/>
        <w:t>-73.1(9)</w:t>
        <w:tab/>
        <w:t>C(4B)-C(4A)-C(10)-C(11)</w:t>
        <w:tab/>
        <w:t>-154.6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A)-C(4A)-C(10)-C(11)</w:t>
        <w:tab/>
        <w:t>-49.0(12)</w:t>
        <w:tab/>
        <w:t>C(4)-C(4A)-C(10)-C(11)</w:t>
        <w:tab/>
        <w:t>70.5(12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A)-C(10)-C(11)-C(12)</w:t>
        <w:tab/>
        <w:t>45.8(13)</w:t>
        <w:tab/>
        <w:t>C(9A)-C(1)-C(12)-C(11)</w:t>
        <w:tab/>
        <w:t>54.1(11)</w:t>
        <w:tab/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N(2)-C(1)-C(12)-C(11)</w:t>
        <w:tab/>
        <w:t>-61.4(11)</w:t>
        <w:tab/>
        <w:t>C(10)-C(11)-C(12)-C(1)</w:t>
        <w:tab/>
        <w:t>-48.4(12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A')-C(1')-N(2')-C(2A')</w:t>
        <w:tab/>
        <w:t>-178.0(9)</w:t>
        <w:tab/>
        <w:t>C(12')-C(1')-N(2')-C(2A')</w:t>
        <w:tab/>
        <w:t>64.1(1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A')-C(1')-N(2')-C(3')</w:t>
        <w:tab/>
        <w:t>55.1(10)</w:t>
        <w:tab/>
        <w:t>C(12')-C(1')-N(2')-C(3')</w:t>
        <w:tab/>
        <w:t>-62.8(12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2A')-N(2')-C(3')-C(4')</w:t>
        <w:tab/>
        <w:t>-177.3(9)</w:t>
        <w:tab/>
        <w:t>C(1')-N(2')-C(3')-C(4')</w:t>
        <w:tab/>
        <w:t>-48.9(11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N(2')-C(3')-C(4')-C(4A')</w:t>
        <w:tab/>
        <w:t>45.4(13)</w:t>
        <w:tab/>
        <w:t>C(3')-C(4')-C(4A')-C(4B')</w:t>
        <w:tab/>
        <w:t>-159.4(10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3')-C(4')-C(4A')-C(9A')</w:t>
        <w:tab/>
        <w:t>-51.2(12)</w:t>
        <w:tab/>
        <w:t>C(3')-C(4')-C(4A')-C(10')</w:t>
        <w:tab/>
        <w:t>68.4(1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')-C(4A')-C(4B')-C(9')</w:t>
        <w:tab/>
        <w:t>139.1(11)</w:t>
        <w:tab/>
        <w:t>C(9A')-C(4A')-C(4B')-C(9')</w:t>
        <w:tab/>
        <w:t>25.3(10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0')-C(4A')-C(4B')-C(9')</w:t>
        <w:tab/>
        <w:t>-85.5(11)</w:t>
        <w:tab/>
        <w:t>C(4')-C(4A')-C(4B')-C(5')</w:t>
        <w:tab/>
        <w:t>-47.4(16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A')-C(4A')-C(4B')-C(5')</w:t>
        <w:tab/>
        <w:t>-161.2(10)</w:t>
        <w:tab/>
        <w:t>C(10')-C(4A')-C(4B')-C(5')</w:t>
        <w:tab/>
        <w:t>88.0(1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')-C(4B')-C(5')-C(6')</w:t>
        <w:tab/>
        <w:t>-2.8(14)</w:t>
        <w:tab/>
        <w:t>C(4A')-C(4B')-C(5')-C(6')</w:t>
        <w:tab/>
        <w:t>-175.8(10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B')-C(5')-C(6')-C(7')</w:t>
        <w:tab/>
        <w:t>2.0(16)</w:t>
        <w:tab/>
        <w:t>C(4B')-C(5')-C(6')-O(6')</w:t>
        <w:tab/>
        <w:t>-177.7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O(6')-C(6')-C(7')-C(8')</w:t>
        <w:tab/>
        <w:t>178.4(10)</w:t>
        <w:tab/>
        <w:t>C(5')-C(6')-C(7')-C(8')</w:t>
        <w:tab/>
        <w:t>-1.3(17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6')-C(7')-C(8')-C(9')</w:t>
        <w:tab/>
        <w:t>1.3(16)</w:t>
        <w:tab/>
        <w:t>C(5')-C(4B')-C(9')-C(8')</w:t>
        <w:tab/>
        <w:t>3.4(17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A')-C(4B')-C(9')-C(8')</w:t>
        <w:tab/>
        <w:t>177.6(10)</w:t>
        <w:tab/>
        <w:t>C(5')-C(4B')-C(9')-O(9')</w:t>
        <w:tab/>
        <w:t>-179.9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A')-C(4B')-C(9')-O(9')</w:t>
        <w:tab/>
        <w:t>-5.6(12)</w:t>
        <w:tab/>
        <w:t>C(7')-C(8')-C(9')-C(4B')</w:t>
        <w:tab/>
        <w:t>-2.5(17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7')-C(8')-C(9')-O(9')</w:t>
        <w:tab/>
        <w:t>-178.9(9)</w:t>
        <w:tab/>
        <w:t>C(4B')-C(9')-O(9')-C(9A')</w:t>
        <w:tab/>
        <w:t>-18.6(11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8')-C(9')-O(9')-C(9A')</w:t>
        <w:tab/>
        <w:t>158.3(10)</w:t>
        <w:tab/>
        <w:t>C(9')-O(9')-C(9A')-C(1')</w:t>
        <w:tab/>
        <w:t>164.3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')-O(9')-C(9A')-C(4A')</w:t>
        <w:tab/>
        <w:t>34.9(9)</w:t>
        <w:tab/>
        <w:t>N(2')-C(1')-C(9A')-O(9')</w:t>
        <w:tab/>
        <w:t>167.4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2')-C(1')-C(9A')-O(9')</w:t>
        <w:tab/>
        <w:t>-72.0(12)</w:t>
        <w:tab/>
        <w:t>N(2')-C(1')-C(9A')-C(4A')</w:t>
        <w:tab/>
        <w:t>-67.3(10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2')-C(1')-C(9A')-C(4A')</w:t>
        <w:tab/>
        <w:t>53.3(11)</w:t>
        <w:tab/>
        <w:t>C(4')-C(4A')-C(9A')-O(9')</w:t>
        <w:tab/>
        <w:t>-160.3(8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B')-C(4A')-C(9A')-O(9')</w:t>
        <w:tab/>
        <w:t>-36.6(9)</w:t>
        <w:tab/>
        <w:t>C(10')-C(4A')-C(9A')-O(9')</w:t>
        <w:tab/>
        <w:t>75.0(9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')-C(4A')-C(9A')-C(1')</w:t>
        <w:tab/>
        <w:t>68.7(10)</w:t>
        <w:tab/>
        <w:t>C(4B')-C(4A')-C(9A')-C(1')</w:t>
        <w:tab/>
        <w:t>-167.6(8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22"/>
        </w:rPr>
        <w:t>Table 12</w:t>
      </w:r>
      <w:r>
        <w:rPr>
          <w:sz w:val="22"/>
        </w:rPr>
        <w:t xml:space="preserve"> (continued)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0')-C(4A')-C(9A')-C(1')</w:t>
        <w:tab/>
        <w:t>-56.0(11)</w:t>
        <w:tab/>
        <w:t>C(4')-C(4A')-C(10')-C(11')</w:t>
        <w:tab/>
        <w:t>-65.0(15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B')-C(4A')-C(10')-C(11')</w:t>
        <w:tab/>
        <w:t>157.7(10)</w:t>
        <w:tab/>
        <w:t>C(9A')-C(4A')-C(10')-C(11')</w:t>
        <w:tab/>
        <w:t>54.3(12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A')-C(10')-C(11')-C(12')</w:t>
        <w:tab/>
        <w:t>-50.0(14)</w:t>
        <w:tab/>
        <w:t>C(10')-C(11')-C(12')-C(1')</w:t>
        <w:tab/>
        <w:t>45.4(1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9A')-C(1')-C(12')-C(11')</w:t>
        <w:tab/>
        <w:t>-47.1(13)</w:t>
        <w:tab/>
        <w:t>N(2')-C(1')-C(12')-C(11')</w:t>
        <w:tab/>
        <w:t>65.5(13)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2"/>
        </w:rPr>
        <w:t>Table 13.</w:t>
      </w:r>
      <w:r>
        <w:rPr>
          <w:sz w:val="22"/>
        </w:rPr>
        <w:t xml:space="preserve">  Crystal data and structure refinement for </w:t>
      </w:r>
      <w:r>
        <w:rPr>
          <w:b/>
          <w:sz w:val="22"/>
        </w:rPr>
        <w:t>1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Empirical formula </w:t>
        <w:tab/>
        <w:t>C</w:t>
      </w:r>
      <w:r>
        <w:rPr>
          <w:sz w:val="22"/>
          <w:vertAlign w:val="subscript"/>
        </w:rPr>
        <w:t>17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7</w:t>
      </w:r>
      <w:r>
        <w:rPr>
          <w:sz w:val="22"/>
        </w:rPr>
        <w:t xml:space="preserve">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N O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Formula weight </w:t>
        <w:tab/>
        <w:t>364.30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Temperature </w:t>
        <w:tab/>
        <w:t>295(2) °K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Wavelength </w:t>
        <w:tab/>
        <w:t>0.71073 Å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rystal system </w:t>
        <w:tab/>
        <w:t>Monoclinic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Space group </w:t>
        <w:tab/>
        <w:t>P 2</w:t>
      </w:r>
      <w:r>
        <w:rPr>
          <w:sz w:val="22"/>
          <w:vertAlign w:val="subscript"/>
        </w:rPr>
        <w:t>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>Unit cell dimensions</w:t>
        <w:tab/>
        <w:t>a = 6.5210(10) Å</w:t>
        <w:tab/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= 90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ab/>
        <w:t>b = 8.1870(10) Å</w:t>
        <w:tab/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= 92.720(10)°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ab/>
        <w:t>c = 17.336(2) Å</w:t>
        <w:tab/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 xml:space="preserve"> = 90°.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Volume</w:t>
        <w:tab/>
        <w:t>924.5(2) Å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Z</w:t>
        <w:tab/>
        <w:t>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Density (calculated)</w:t>
        <w:tab/>
        <w:t>1.309 Mg/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Absorption coefficient</w:t>
        <w:tab/>
        <w:t>0.365 mm</w:t>
      </w:r>
      <w:r>
        <w:rPr>
          <w:sz w:val="22"/>
          <w:vertAlign w:val="superscript"/>
        </w:rPr>
        <w:t>-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F(000)</w:t>
        <w:tab/>
        <w:t>388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Crystal size</w:t>
        <w:tab/>
        <w:t>0.56 x 0.48 x 0.35 m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Theta range for data collection</w:t>
        <w:tab/>
        <w:t>2.35 to 25.05°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>Index ranges</w:t>
        <w:tab/>
        <w:t>0&lt;=h&lt;=7, 0&lt;=k&lt;=9, -20&lt;=l&lt;=20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Reflections collected</w:t>
        <w:tab/>
        <w:t>1989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Independent reflections</w:t>
        <w:tab/>
        <w:t>1767 [R(int) = 0.0128]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Completeness to theta = 25.05°</w:t>
        <w:tab/>
        <w:t xml:space="preserve">99.9 % 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Absorption correction</w:t>
        <w:tab/>
        <w:t>Psi-scan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Max. and min. transmission</w:t>
        <w:tab/>
        <w:t>0.787 and 0.748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Refinement method</w:t>
        <w:tab/>
        <w:t>Full-matrix least-squares on F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Data / restraints / parameters</w:t>
        <w:tab/>
        <w:t>1767 / 1 / 214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Goodness-of-fit on F2</w:t>
        <w:tab/>
        <w:t>1.091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Final R indices [I&gt;2sigma(I)]</w:t>
        <w:tab/>
        <w:t>R1 = 0.0310, wR2 = 0.0863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R indices (all data)</w:t>
        <w:tab/>
        <w:t>R1 = 0.0337, wR2 = 0.0888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2"/>
        </w:rPr>
      </w:pPr>
      <w:r>
        <w:rPr>
          <w:sz w:val="22"/>
        </w:rPr>
        <w:t>Absolute structure parameter</w:t>
        <w:tab/>
        <w:t>0.19(8)</w:t>
      </w:r>
    </w:p>
    <w:p>
      <w:pPr>
        <w:pStyle w:val="Normal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2"/>
        </w:rPr>
        <w:t>Largest diff. peak and hole</w:t>
        <w:tab/>
        <w:t>0.229 and -0.161 e.Å</w:t>
      </w:r>
      <w:r>
        <w:rPr>
          <w:sz w:val="22"/>
          <w:vertAlign w:val="superscript"/>
        </w:rPr>
        <w:t>-3</w:t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2"/>
        </w:rPr>
        <w:t>Table 14.</w:t>
      </w:r>
      <w:r>
        <w:rPr>
          <w:sz w:val="22"/>
        </w:rPr>
        <w:t xml:space="preserve">  Atomic coordinates  ( x 10</w:t>
      </w:r>
      <w:r>
        <w:rPr>
          <w:sz w:val="22"/>
          <w:vertAlign w:val="superscript"/>
        </w:rPr>
        <w:t>4</w:t>
      </w:r>
      <w:r>
        <w:rPr>
          <w:sz w:val="22"/>
        </w:rPr>
        <w:t>) and equivalent  isotropic displacement parameters (Å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for </w:t>
      </w:r>
      <w:r>
        <w:rPr>
          <w:b/>
          <w:sz w:val="22"/>
        </w:rPr>
        <w:t>19</w:t>
      </w:r>
      <w:r>
        <w:rPr>
          <w:sz w:val="22"/>
        </w:rPr>
        <w:t>.  U(eq) is defined as one third of  the trace of the orthogonalized Uij tensor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ab/>
        <w:t>x</w:t>
        <w:tab/>
        <w:t>y</w:t>
        <w:tab/>
        <w:t>z</w:t>
        <w:tab/>
        <w:t>U(eq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1)</w:t>
        <w:tab/>
        <w:t>10051(4)</w:t>
        <w:tab/>
        <w:t>6992(3)</w:t>
        <w:tab/>
        <w:t>3847(1)</w:t>
        <w:tab/>
        <w:t>40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A)</w:t>
        <w:tab/>
        <w:t>8190(5)</w:t>
        <w:tab/>
        <w:t>6725(5)</w:t>
        <w:tab/>
        <w:t>4302(2)</w:t>
        <w:tab/>
        <w:t>57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)</w:t>
        <w:tab/>
        <w:t>10939(5)</w:t>
        <w:tab/>
        <w:t>8687(5)</w:t>
        <w:tab/>
        <w:t>3964(2)</w:t>
        <w:tab/>
        <w:t>52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)</w:t>
        <w:tab/>
        <w:t>12220(5)</w:t>
        <w:tab/>
        <w:t>9004(4)</w:t>
        <w:tab/>
        <w:t>3268(2)</w:t>
        <w:tab/>
        <w:t>4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</w:t>
        <w:tab/>
        <w:t>11669(4)</w:t>
        <w:tab/>
        <w:t>7621(4)</w:t>
        <w:tab/>
        <w:t>2664(2)</w:t>
        <w:tab/>
        <w:t>3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')</w:t>
        <w:tab/>
        <w:t>11292(4)</w:t>
        <w:tab/>
        <w:t>8353(4)</w:t>
        <w:tab/>
        <w:t>1851(2)</w:t>
        <w:tab/>
        <w:t>3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')</w:t>
        <w:tab/>
        <w:t>9742(4)</w:t>
        <w:tab/>
        <w:t>9501(4)</w:t>
        <w:tab/>
        <w:t>1693(2)</w:t>
        <w:tab/>
        <w:t>40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2')</w:t>
        <w:tab/>
        <w:t>8566(3)</w:t>
        <w:tab/>
        <w:t>9950(3)</w:t>
        <w:tab/>
        <w:t>2299(1)</w:t>
        <w:tab/>
        <w:t>5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'A)</w:t>
        <w:tab/>
        <w:t>6718(5)</w:t>
        <w:tab/>
        <w:t>10823(5)</w:t>
        <w:tab/>
        <w:t>2136(2)</w:t>
        <w:tab/>
        <w:t>5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')</w:t>
        <w:tab/>
        <w:t>9453(4)</w:t>
        <w:tab/>
        <w:t>10178(5)</w:t>
        <w:tab/>
        <w:t>965(2)</w:t>
        <w:tab/>
        <w:t>4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')</w:t>
        <w:tab/>
        <w:t>10689(5)</w:t>
        <w:tab/>
        <w:t>9728(4)</w:t>
        <w:tab/>
        <w:t>372(2)</w:t>
        <w:tab/>
        <w:t>4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')</w:t>
        <w:tab/>
        <w:t>12257(4)</w:t>
        <w:tab/>
        <w:t>8623(4)</w:t>
        <w:tab/>
        <w:t>518(2)</w:t>
        <w:tab/>
        <w:t>3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5')</w:t>
        <w:tab/>
        <w:t>13450(3)</w:t>
        <w:tab/>
        <w:t>8276(3)</w:t>
        <w:tab/>
        <w:t>-95(1)</w:t>
        <w:tab/>
        <w:t>52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'A)</w:t>
        <w:tab/>
        <w:t>15229(6)</w:t>
        <w:tab/>
        <w:t>7306(6)</w:t>
        <w:tab/>
        <w:t>45(3)</w:t>
        <w:tab/>
        <w:t>63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')</w:t>
        <w:tab/>
        <w:t>12554(4)</w:t>
        <w:tab/>
        <w:t>7946(3)</w:t>
        <w:tab/>
        <w:t>1252(2)</w:t>
        <w:tab/>
        <w:t>36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)</w:t>
        <w:tab/>
        <w:t>13405(4)</w:t>
        <w:tab/>
        <w:t>6349(4)</w:t>
        <w:tab/>
        <w:t>2721(2)</w:t>
        <w:tab/>
        <w:t>39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)</w:t>
        <w:tab/>
        <w:t>12857(5)</w:t>
        <w:tab/>
        <w:t>4671(4)</w:t>
        <w:tab/>
        <w:t>2379(2)</w:t>
        <w:tab/>
        <w:t>4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</w:t>
        <w:tab/>
        <w:t>11030(5)</w:t>
        <w:tab/>
        <w:t>3950(4)</w:t>
        <w:tab/>
        <w:t>2776(2)</w:t>
        <w:tab/>
        <w:t>4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)</w:t>
        <w:tab/>
        <w:t>9204(4)</w:t>
        <w:tab/>
        <w:t>5090(4)</w:t>
        <w:tab/>
        <w:t>2736(1)</w:t>
        <w:tab/>
        <w:t>37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l(7)</w:t>
        <w:tab/>
        <w:t>8139(1)</w:t>
        <w:tab/>
        <w:t>5198(1)</w:t>
        <w:tab/>
        <w:t>1752(1)</w:t>
        <w:tab/>
        <w:t>4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)</w:t>
        <w:tab/>
        <w:t>9690(4)</w:t>
        <w:tab/>
        <w:t>6851(4)</w:t>
        <w:tab/>
        <w:t>2983(2)</w:t>
        <w:tab/>
        <w:t>34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l(2)</w:t>
        <w:tab/>
        <w:t>14092(2)</w:t>
        <w:tab/>
        <w:t>7563(2)</w:t>
        <w:tab/>
        <w:t>5907(1)</w:t>
        <w:tab/>
        <w:t>75(1)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1S)</w:t>
        <w:tab/>
        <w:t>12789(4)</w:t>
        <w:tab/>
        <w:t>5101(5)</w:t>
        <w:tab/>
        <w:t>4656(2)</w:t>
        <w:tab/>
        <w:t>68(1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22"/>
        </w:rPr>
        <w:t>Table 15.</w:t>
      </w:r>
      <w:r>
        <w:rPr>
          <w:sz w:val="22"/>
        </w:rPr>
        <w:t xml:space="preserve">   Bond lengths [Å] and angles [°] for  19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N(1)-C(1A) </w:t>
        <w:tab/>
        <w:t>1.495(4)</w:t>
        <w:tab/>
        <w:t xml:space="preserve">N(1)-C(8) </w:t>
        <w:tab/>
        <w:t>1.511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N(1)-C(1) </w:t>
        <w:tab/>
        <w:t>1.513(4)</w:t>
        <w:tab/>
        <w:t xml:space="preserve">N(1)-H(1) </w:t>
        <w:tab/>
        <w:t>0.91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A)-H(1AA) </w:t>
        <w:tab/>
        <w:t>0.9600</w:t>
        <w:tab/>
        <w:t xml:space="preserve">C(1A)-H(1AB) </w:t>
        <w:tab/>
        <w:t>0.96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A)-H(1AC) </w:t>
        <w:tab/>
        <w:t>0.9600</w:t>
        <w:tab/>
        <w:t xml:space="preserve">C(1)-C(2) </w:t>
        <w:tab/>
        <w:t>1.522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)-H(1A) </w:t>
        <w:tab/>
        <w:t>0.9700</w:t>
        <w:tab/>
        <w:t xml:space="preserve">C(1)-H(1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2)-C(3) </w:t>
        <w:tab/>
        <w:t>1.572(4)</w:t>
        <w:tab/>
        <w:t xml:space="preserve">C(2)-H(2A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2)-H(2B) </w:t>
        <w:tab/>
        <w:t>0.9700</w:t>
        <w:tab/>
        <w:t xml:space="preserve">C(3)-C(4) </w:t>
        <w:tab/>
        <w:t>1.538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3)-C(1') </w:t>
        <w:tab/>
        <w:t>1.541(4)</w:t>
        <w:tab/>
        <w:t xml:space="preserve">C(3)-C(8) </w:t>
        <w:tab/>
        <w:t>1.560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1')-C(6') </w:t>
        <w:tab/>
        <w:t>1.396(4)</w:t>
        <w:tab/>
        <w:t xml:space="preserve">C(1')-C(2') </w:t>
        <w:tab/>
        <w:t>1.398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2')-O(2') </w:t>
        <w:tab/>
        <w:t>1.381(3)</w:t>
        <w:tab/>
        <w:t xml:space="preserve">C(2')-C(3') </w:t>
        <w:tab/>
        <w:t>1.383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O(2')-C(2'A) </w:t>
        <w:tab/>
        <w:t>1.418(4)</w:t>
        <w:tab/>
        <w:t xml:space="preserve">C(2'A)-H(2'A) </w:t>
        <w:tab/>
        <w:t>0.96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2'A)-H(2'B) </w:t>
        <w:tab/>
        <w:t>0.9600</w:t>
        <w:tab/>
        <w:t xml:space="preserve">C(2'A)-H(2'C) </w:t>
        <w:tab/>
        <w:t>0.96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3')-C(4') </w:t>
        <w:tab/>
        <w:t>1.385(4)</w:t>
        <w:tab/>
        <w:t xml:space="preserve">C(3')-H(3'A) </w:t>
        <w:tab/>
        <w:t>0.93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')-C(5') </w:t>
        <w:tab/>
        <w:t>1.380(4)</w:t>
        <w:tab/>
        <w:t xml:space="preserve">C(4')-H(4'A) </w:t>
        <w:tab/>
        <w:t>0.93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5')-O(5') </w:t>
        <w:tab/>
        <w:t>1.376(3)</w:t>
        <w:tab/>
        <w:t xml:space="preserve">C(5')-C(6') </w:t>
        <w:tab/>
        <w:t>1.392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O(5')-C(5'A) </w:t>
        <w:tab/>
        <w:t>1.417(5)</w:t>
        <w:tab/>
        <w:t xml:space="preserve">C(5'A)-H(5'A) </w:t>
        <w:tab/>
        <w:t>0.96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5'A)-H(5'B) </w:t>
        <w:tab/>
        <w:t>0.9600</w:t>
        <w:tab/>
        <w:t xml:space="preserve">C(5'A)-H(5'C) </w:t>
        <w:tab/>
        <w:t>0.96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6')-H(6'A) </w:t>
        <w:tab/>
        <w:t>0.9300</w:t>
        <w:tab/>
        <w:t xml:space="preserve">C(4)-C(5) </w:t>
        <w:tab/>
        <w:t>1.531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4)-H(4A) </w:t>
        <w:tab/>
        <w:t>0.9700</w:t>
        <w:tab/>
        <w:t xml:space="preserve">C(4)-H(4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5)-C(6) </w:t>
        <w:tab/>
        <w:t>1.523(4)</w:t>
        <w:tab/>
        <w:t xml:space="preserve">C(5)-H(5A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5)-H(5B) </w:t>
        <w:tab/>
        <w:t>0.9700</w:t>
        <w:tab/>
        <w:t xml:space="preserve">C(6)-C(7) </w:t>
        <w:tab/>
        <w:t>1.512(4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6)-H(6A) </w:t>
        <w:tab/>
        <w:t>0.9700</w:t>
        <w:tab/>
        <w:t xml:space="preserve">C(6)-H(6B) </w:t>
        <w:tab/>
        <w:t>0.97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7)-C(8) </w:t>
        <w:tab/>
        <w:t>1.532(4)</w:t>
        <w:tab/>
        <w:t xml:space="preserve">C(7)-Cl(7) </w:t>
        <w:tab/>
        <w:t>1.814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C(7)-H(7A) </w:t>
        <w:tab/>
        <w:t>0.9800</w:t>
        <w:tab/>
        <w:t xml:space="preserve">C(8)-H(8A) </w:t>
        <w:tab/>
        <w:t>0.9800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O(1S)-H(1S) </w:t>
        <w:tab/>
        <w:t>0.90(5)</w:t>
        <w:tab/>
        <w:t xml:space="preserve">O(1S)-H(2S) </w:t>
        <w:tab/>
        <w:t>0.87(5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A)-N(1)-C(8)</w:t>
        <w:tab/>
        <w:t>114.8(2)</w:t>
        <w:tab/>
        <w:t>C(1A)-N(1)-C(1)</w:t>
        <w:tab/>
        <w:t>112.3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)-N(1)-C(1)</w:t>
        <w:tab/>
        <w:t>104.1(2)</w:t>
        <w:tab/>
        <w:t>C(1A)-N(1)-H(1)</w:t>
        <w:tab/>
        <w:t>108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)-N(1)-H(1)</w:t>
        <w:tab/>
        <w:t>108.5</w:t>
        <w:tab/>
        <w:t>C(1)-N(1)-H(1)</w:t>
        <w:tab/>
        <w:t>108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1)-C(1A)-H(1AA)</w:t>
        <w:tab/>
        <w:t>109.5</w:t>
        <w:tab/>
        <w:t>N(1)-C(1A)-H(1AB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AA)-C(1A)-H(1AB)</w:t>
        <w:tab/>
        <w:t>109.5</w:t>
        <w:tab/>
        <w:t>N(1)-C(1A)-H(1AC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AA)-C(1A)-H(1AC)</w:t>
        <w:tab/>
        <w:t>109.5</w:t>
        <w:tab/>
        <w:t>H(1AB)-C(1A)-H(1AC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1)-C(1)-C(2)</w:t>
        <w:tab/>
        <w:t>105.7(3)</w:t>
        <w:tab/>
        <w:t>N(1)-C(1)-H(1A)</w:t>
        <w:tab/>
        <w:t>110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)-C(1)-H(1A)</w:t>
        <w:tab/>
        <w:t>110.6</w:t>
        <w:tab/>
        <w:t>N(1)-C(1)-H(1B)</w:t>
        <w:tab/>
        <w:t>110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)-C(1)-H(1B)</w:t>
        <w:tab/>
        <w:t>110.6</w:t>
        <w:tab/>
        <w:t>H(1A)-C(1)-H(1B)</w:t>
        <w:tab/>
        <w:t>108.7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)-C(2)-C(3)</w:t>
        <w:tab/>
        <w:t>106.7(3)</w:t>
        <w:tab/>
        <w:t>C(1)-C(2)-H(2A)</w:t>
        <w:tab/>
        <w:t>110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C(2)-H(2A)</w:t>
        <w:tab/>
        <w:t>110.4</w:t>
        <w:tab/>
        <w:t>C(1)-C(2)-H(2B)</w:t>
        <w:tab/>
        <w:t>110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C(2)-H(2B)</w:t>
        <w:tab/>
        <w:t>110.4</w:t>
        <w:tab/>
        <w:t>H(2A)-C(2)-H(2B)</w:t>
        <w:tab/>
        <w:t>108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)-C(3)-C(1')</w:t>
        <w:tab/>
        <w:t>114.0(2)</w:t>
        <w:tab/>
        <w:t>C(4)-C(3)-C(8)</w:t>
        <w:tab/>
        <w:t>108.8(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')-C(3)-C(8)</w:t>
        <w:tab/>
        <w:t>112.5(2)</w:t>
        <w:tab/>
        <w:t>C(4)-C(3)-C(2)</w:t>
        <w:tab/>
        <w:t>107.5(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1')-C(3)-C(2)</w:t>
        <w:tab/>
        <w:t>110.5(2)</w:t>
        <w:tab/>
        <w:t>C(8)-C(3)-C(2)</w:t>
        <w:tab/>
        <w:t>102.9(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')-C(1')-C(2')</w:t>
        <w:tab/>
        <w:t>117.4(2)</w:t>
        <w:tab/>
        <w:t>C(6')-C(1')-C(3)</w:t>
        <w:tab/>
        <w:t>121.0(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')-C(1')-C(3)</w:t>
        <w:tab/>
        <w:t>121.6(2)</w:t>
        <w:tab/>
        <w:t>O(2')-C(2')-C(3')</w:t>
        <w:tab/>
        <w:t>122.1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2')-C(2')-C(1')</w:t>
        <w:tab/>
        <w:t>116.9(2)</w:t>
        <w:tab/>
        <w:t>C(3')-C(2')-C(1')</w:t>
        <w:tab/>
        <w:t>121.0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')-O(2')-C(2'A)</w:t>
        <w:tab/>
        <w:t>118.6(2)</w:t>
        <w:tab/>
        <w:t>O(2')-C(2'A)-H(2'A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22"/>
        </w:rPr>
        <w:t>Table 15.</w:t>
      </w:r>
      <w:r>
        <w:rPr>
          <w:sz w:val="22"/>
        </w:rPr>
        <w:t xml:space="preserve">   (continued).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2')-C(2'A)-H(2'B)</w:t>
        <w:tab/>
        <w:t>109.5</w:t>
        <w:tab/>
        <w:t>H(2'A)-C(2'A)-H(2'B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2')-C(2'A)-H(2'C)</w:t>
        <w:tab/>
        <w:t>109.5</w:t>
        <w:tab/>
        <w:t>H(2'A)-C(2'A)-H(2'C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'B)-C(2'A)-H(2'C)</w:t>
        <w:tab/>
        <w:t>109.5</w:t>
        <w:tab/>
        <w:t>C(2')-C(3')-C(4')</w:t>
        <w:tab/>
        <w:t>120.7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2')-C(3')-H(3'A)</w:t>
        <w:tab/>
        <w:t>119.6</w:t>
        <w:tab/>
        <w:t>C(4')-C(3')-H(3'A)</w:t>
        <w:tab/>
        <w:t>119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')-C(4')-C(3')</w:t>
        <w:tab/>
        <w:t>119.4(3)</w:t>
        <w:tab/>
        <w:t>C(5')-C(4')-H(4'A)</w:t>
        <w:tab/>
        <w:t>120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')-C(4')-H(4'A)</w:t>
        <w:tab/>
        <w:t>120.3</w:t>
        <w:tab/>
        <w:t>O(5')-C(5')-C(4')</w:t>
        <w:tab/>
        <w:t>115.8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5')-C(5')-C(6')</w:t>
        <w:tab/>
        <w:t>124.3(3)</w:t>
        <w:tab/>
        <w:t>C(4')-C(5')-C(6')</w:t>
        <w:tab/>
        <w:t>119.9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')-O(5')-C(5'A)</w:t>
        <w:tab/>
        <w:t>118.2(3)</w:t>
        <w:tab/>
        <w:t>O(5')-C(5'A)-H(5'A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5')-C(5'A)-H(5'B)</w:t>
        <w:tab/>
        <w:t>109.5</w:t>
        <w:tab/>
        <w:t>H(5'A)-C(5'A)-H(5'B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O(5')-C(5'A)-H(5'C)</w:t>
        <w:tab/>
        <w:t>109.5</w:t>
        <w:tab/>
        <w:t>H(5'A)-C(5'A)-H(5'C)</w:t>
        <w:tab/>
        <w:t>109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'B)-C(5'A)-H(5'C)</w:t>
        <w:tab/>
        <w:t>109.5</w:t>
        <w:tab/>
        <w:t>C(5')-C(6')-C(1')</w:t>
        <w:tab/>
        <w:t>121.6(3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')-C(6')-H(6'A)</w:t>
        <w:tab/>
        <w:t>119.2</w:t>
        <w:tab/>
        <w:t>C(1')-C(6')-H(6'A)</w:t>
        <w:tab/>
        <w:t>119.2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)-C(4)-C(3)</w:t>
        <w:tab/>
        <w:t>115.2(2)</w:t>
        <w:tab/>
        <w:t>C(5)-C(4)-H(4A)</w:t>
        <w:tab/>
        <w:t>108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C(4)-H(4A)</w:t>
        <w:tab/>
        <w:t>108.5</w:t>
        <w:tab/>
        <w:t>C(5)-C(4)-H(4B)</w:t>
        <w:tab/>
        <w:t>108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3)-C(4)-H(4B)</w:t>
        <w:tab/>
        <w:t>108.5</w:t>
        <w:tab/>
        <w:t>H(4A)-C(4)-H(4B)</w:t>
        <w:tab/>
        <w:t>107.5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-C(5)-C(4)</w:t>
        <w:tab/>
        <w:t>110.2(3)</w:t>
        <w:tab/>
        <w:t>C(6)-C(5)-H(5A)</w:t>
        <w:tab/>
        <w:t>109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)-C(5)-H(5A)</w:t>
        <w:tab/>
        <w:t>109.6</w:t>
        <w:tab/>
        <w:t>C(6)-C(5)-H(5B)</w:t>
        <w:tab/>
        <w:t>109.6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4)-C(5)-H(5B)</w:t>
        <w:tab/>
        <w:t>109.6</w:t>
        <w:tab/>
        <w:t>H(5A)-C(5)-H(5B)</w:t>
        <w:tab/>
        <w:t>108.1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)-C(6)-C(5)</w:t>
        <w:tab/>
        <w:t>111.8(3)</w:t>
        <w:tab/>
        <w:t>C(7)-C(6)-H(6A)</w:t>
        <w:tab/>
        <w:t>109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)-C(6)-H(6A)</w:t>
        <w:tab/>
        <w:t>109.3</w:t>
        <w:tab/>
        <w:t>C(7)-C(6)-H(6B)</w:t>
        <w:tab/>
        <w:t>109.3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5)-C(6)-H(6B)</w:t>
        <w:tab/>
        <w:t>109.3</w:t>
        <w:tab/>
        <w:t>H(6A)-C(6)-H(6B)</w:t>
        <w:tab/>
        <w:t>107.9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6)-C(7)-C(8)</w:t>
        <w:tab/>
        <w:t>114.6(2)</w:t>
        <w:tab/>
        <w:t>C(6)-C(7)-Cl(7)</w:t>
        <w:tab/>
        <w:t>109.8(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)-C(7)-Cl(7)</w:t>
        <w:tab/>
        <w:t>106.3(2)</w:t>
        <w:tab/>
        <w:t>C(6)-C(7)-H(7A)</w:t>
        <w:tab/>
        <w:t>108.7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8)-C(7)-H(7A)</w:t>
        <w:tab/>
        <w:t>108.7</w:t>
        <w:tab/>
        <w:t>Cl(7)-C(7)-H(7A)</w:t>
        <w:tab/>
        <w:t>108.7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N(1)-C(8)-C(7)</w:t>
        <w:tab/>
        <w:t>111.7(2)</w:t>
        <w:tab/>
        <w:t>N(1)-C(8)-C(3)</w:t>
        <w:tab/>
        <w:t>103.1(2)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)-C(8)-C(3)</w:t>
        <w:tab/>
        <w:t>116.5(2)</w:t>
        <w:tab/>
        <w:t>N(1)-C(8)-H(8A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C(7)-C(8)-H(8A)</w:t>
        <w:tab/>
        <w:t>108.4</w:t>
        <w:tab/>
        <w:t>C(3)-C(8)-H(8A)</w:t>
        <w:tab/>
        <w:t>108.4</w:t>
      </w:r>
    </w:p>
    <w:p>
      <w:pPr>
        <w:pStyle w:val="Normal"/>
        <w:tabs>
          <w:tab w:val="clear" w:pos="720"/>
          <w:tab w:val="decimal" w:pos="2880" w:leader="none"/>
          <w:tab w:val="left" w:pos="432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S)-O(1S)-H(2S)</w:t>
        <w:tab/>
        <w:t>108(4)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Symmetry transformations used to generate equivalent atoms: </w:t>
      </w:r>
    </w:p>
    <w:p>
      <w:pPr>
        <w:pStyle w:val="Normal"/>
        <w:tabs>
          <w:tab w:val="clear" w:pos="720"/>
          <w:tab w:val="decimal" w:pos="288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b/>
          <w:sz w:val="22"/>
        </w:rPr>
        <w:t>Table 16.</w:t>
      </w:r>
      <w:r>
        <w:rPr>
          <w:sz w:val="22"/>
        </w:rPr>
        <w:t xml:space="preserve">   Anisotropic displacement parameters  (Å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for </w:t>
      </w:r>
      <w:r>
        <w:rPr>
          <w:b/>
          <w:sz w:val="22"/>
        </w:rPr>
        <w:t>19</w:t>
      </w:r>
      <w:r>
        <w:rPr>
          <w:sz w:val="22"/>
        </w:rPr>
        <w:t>.  The anisotropic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</w:rPr>
        <w:t>displacement factor exponent takes the form:  -2</w:t>
      </w:r>
      <w:r>
        <w:rPr>
          <w:rFonts w:cs="Symbol" w:ascii="Symbol" w:hAnsi="Symbol"/>
          <w:sz w:val="22"/>
        </w:rPr>
        <w:t></w:t>
      </w:r>
      <w:r>
        <w:rPr>
          <w:sz w:val="22"/>
          <w:vertAlign w:val="superscript"/>
        </w:rPr>
        <w:t>2</w:t>
      </w:r>
      <w:r>
        <w:rPr>
          <w:sz w:val="22"/>
        </w:rPr>
        <w:t>[ h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*</w:t>
      </w:r>
      <w:r>
        <w:rPr>
          <w:sz w:val="22"/>
          <w:vertAlign w:val="superscript"/>
        </w:rPr>
        <w:t>2</w:t>
      </w:r>
      <w:r>
        <w:rPr>
          <w:sz w:val="22"/>
        </w:rPr>
        <w:t>U</w:t>
      </w:r>
      <w:r>
        <w:rPr>
          <w:sz w:val="22"/>
          <w:vertAlign w:val="superscript"/>
        </w:rPr>
        <w:t>11</w:t>
      </w:r>
      <w:r>
        <w:rPr>
          <w:sz w:val="22"/>
        </w:rPr>
        <w:t xml:space="preserve"> + ...  + 2 h k a* b* U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 ].0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ab/>
        <w:t>U</w:t>
      </w:r>
      <w:r>
        <w:rPr>
          <w:sz w:val="22"/>
          <w:vertAlign w:val="superscript"/>
        </w:rPr>
        <w:t>11</w:t>
      </w:r>
      <w:r>
        <w:rPr>
          <w:sz w:val="22"/>
        </w:rPr>
        <w:tab/>
        <w:t>U</w:t>
      </w:r>
      <w:r>
        <w:rPr>
          <w:sz w:val="22"/>
          <w:vertAlign w:val="superscript"/>
        </w:rPr>
        <w:t>22</w:t>
      </w:r>
      <w:r>
        <w:rPr>
          <w:sz w:val="22"/>
        </w:rPr>
        <w:t xml:space="preserve"> </w:t>
        <w:tab/>
        <w:t>U</w:t>
      </w:r>
      <w:r>
        <w:rPr>
          <w:sz w:val="22"/>
          <w:vertAlign w:val="superscript"/>
        </w:rPr>
        <w:t>33</w:t>
      </w:r>
      <w:r>
        <w:rPr>
          <w:sz w:val="22"/>
        </w:rPr>
        <w:tab/>
        <w:t>U</w:t>
      </w:r>
      <w:r>
        <w:rPr>
          <w:sz w:val="22"/>
          <w:vertAlign w:val="superscript"/>
        </w:rPr>
        <w:t>23</w:t>
      </w:r>
      <w:r>
        <w:rPr>
          <w:sz w:val="22"/>
        </w:rPr>
        <w:tab/>
        <w:t>U</w:t>
      </w:r>
      <w:r>
        <w:rPr>
          <w:sz w:val="22"/>
          <w:vertAlign w:val="superscript"/>
        </w:rPr>
        <w:t>13</w:t>
      </w:r>
      <w:r>
        <w:rPr>
          <w:sz w:val="22"/>
        </w:rPr>
        <w:tab/>
        <w:t>U</w:t>
      </w:r>
      <w:r>
        <w:rPr>
          <w:sz w:val="22"/>
          <w:vertAlign w:val="superscript"/>
        </w:rPr>
        <w:t>12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N(1)</w:t>
        <w:tab/>
        <w:t xml:space="preserve">47(1) </w:t>
        <w:tab/>
        <w:t>42(1)</w:t>
        <w:tab/>
        <w:t xml:space="preserve">32(1) </w:t>
        <w:tab/>
        <w:t>-2(1)</w:t>
        <w:tab/>
        <w:t xml:space="preserve">2(1) </w:t>
        <w:tab/>
        <w:t>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A)</w:t>
        <w:tab/>
        <w:t xml:space="preserve">65(2) </w:t>
        <w:tab/>
        <w:t>65(2)</w:t>
        <w:tab/>
        <w:t xml:space="preserve">43(2) </w:t>
        <w:tab/>
        <w:t>-2(2)</w:t>
        <w:tab/>
        <w:t xml:space="preserve">19(2) </w:t>
        <w:tab/>
        <w:t>-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)</w:t>
        <w:tab/>
        <w:t xml:space="preserve">66(2) </w:t>
        <w:tab/>
        <w:t>45(2)</w:t>
        <w:tab/>
        <w:t xml:space="preserve">43(2) </w:t>
        <w:tab/>
        <w:t>-10(2)</w:t>
        <w:tab/>
        <w:t xml:space="preserve">1(1) </w:t>
        <w:tab/>
        <w:t>-6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2)</w:t>
        <w:tab/>
        <w:t xml:space="preserve">54(2) </w:t>
        <w:tab/>
        <w:t>38(2)</w:t>
        <w:tab/>
        <w:t xml:space="preserve">44(2) </w:t>
        <w:tab/>
        <w:t>-5(1)</w:t>
        <w:tab/>
        <w:t xml:space="preserve">-4(1) </w:t>
        <w:tab/>
        <w:t>-8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3)</w:t>
        <w:tab/>
        <w:t xml:space="preserve">36(1) </w:t>
        <w:tab/>
        <w:t>32(1)</w:t>
        <w:tab/>
        <w:t xml:space="preserve">34(1) </w:t>
        <w:tab/>
        <w:t>1(1)</w:t>
        <w:tab/>
        <w:t xml:space="preserve">-2(1) </w:t>
        <w:tab/>
        <w:t>-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1')</w:t>
        <w:tab/>
        <w:t xml:space="preserve">37(1) </w:t>
        <w:tab/>
        <w:t>30(1)</w:t>
        <w:tab/>
        <w:t xml:space="preserve">37(1) </w:t>
        <w:tab/>
        <w:t>3(1)</w:t>
        <w:tab/>
        <w:t xml:space="preserve">0(1) </w:t>
        <w:tab/>
        <w:t>-4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2')</w:t>
        <w:tab/>
        <w:t xml:space="preserve">43(2) </w:t>
        <w:tab/>
        <w:t>34(2)</w:t>
        <w:tab/>
        <w:t xml:space="preserve">45(2) </w:t>
        <w:tab/>
        <w:t>3(1)</w:t>
        <w:tab/>
        <w:t xml:space="preserve">6(1) </w:t>
        <w:tab/>
        <w:t>2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O(2')</w:t>
        <w:tab/>
        <w:t xml:space="preserve">62(1) </w:t>
        <w:tab/>
        <w:t>49(2)</w:t>
        <w:tab/>
        <w:t xml:space="preserve">50(1) </w:t>
        <w:tab/>
        <w:t>7(1)</w:t>
        <w:tab/>
        <w:t xml:space="preserve">13(1) </w:t>
        <w:tab/>
        <w:t>23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2'A)</w:t>
        <w:tab/>
        <w:t xml:space="preserve">46(2) </w:t>
        <w:tab/>
        <w:t>49(2)</w:t>
        <w:tab/>
        <w:t xml:space="preserve">69(2) </w:t>
        <w:tab/>
        <w:t>-5(2)</w:t>
        <w:tab/>
        <w:t xml:space="preserve">10(2) </w:t>
        <w:tab/>
        <w:t>7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3')</w:t>
        <w:tab/>
        <w:t xml:space="preserve">48(2) </w:t>
        <w:tab/>
        <w:t>50(2)</w:t>
        <w:tab/>
        <w:t xml:space="preserve">50(2) </w:t>
        <w:tab/>
        <w:t>12(2)</w:t>
        <w:tab/>
        <w:t xml:space="preserve">2(1) </w:t>
        <w:tab/>
        <w:t>13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')</w:t>
        <w:tab/>
        <w:t xml:space="preserve">52(2) </w:t>
        <w:tab/>
        <w:t>55(2)</w:t>
        <w:tab/>
        <w:t xml:space="preserve">40(2) </w:t>
        <w:tab/>
        <w:t>14(1)</w:t>
        <w:tab/>
        <w:t xml:space="preserve">-1(1) </w:t>
        <w:tab/>
        <w:t>4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5')</w:t>
        <w:tab/>
        <w:t xml:space="preserve">42(1) </w:t>
        <w:tab/>
        <w:t>38(2)</w:t>
        <w:tab/>
        <w:t xml:space="preserve">37(1) </w:t>
        <w:tab/>
        <w:t>2(1)</w:t>
        <w:tab/>
        <w:t xml:space="preserve">4(1) </w:t>
        <w:tab/>
        <w:t>-8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O(5')</w:t>
        <w:tab/>
        <w:t xml:space="preserve">54(1) </w:t>
        <w:tab/>
        <w:t>60(1)</w:t>
        <w:tab/>
        <w:t xml:space="preserve">42(1) </w:t>
        <w:tab/>
        <w:t>2(1)</w:t>
        <w:tab/>
        <w:t xml:space="preserve">11(1) </w:t>
        <w:tab/>
        <w:t>2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5'A)</w:t>
        <w:tab/>
        <w:t xml:space="preserve">59(2) </w:t>
        <w:tab/>
        <w:t>75(3)</w:t>
        <w:tab/>
        <w:t xml:space="preserve">56(2) </w:t>
        <w:tab/>
        <w:t>-3(2)</w:t>
        <w:tab/>
        <w:t xml:space="preserve">16(2) </w:t>
        <w:tab/>
        <w:t>12(2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6')</w:t>
        <w:tab/>
        <w:t xml:space="preserve">36(1) </w:t>
        <w:tab/>
        <w:t>30(2)</w:t>
        <w:tab/>
        <w:t xml:space="preserve">43(2) </w:t>
        <w:tab/>
        <w:t>2(1)</w:t>
        <w:tab/>
        <w:t xml:space="preserve">1(1) </w:t>
        <w:tab/>
        <w:t>-2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4)</w:t>
        <w:tab/>
        <w:t xml:space="preserve">34(1) </w:t>
        <w:tab/>
        <w:t>42(2)</w:t>
        <w:tab/>
        <w:t xml:space="preserve">40(2) </w:t>
        <w:tab/>
        <w:t>5(1)</w:t>
        <w:tab/>
        <w:t xml:space="preserve">-3(1) </w:t>
        <w:tab/>
        <w:t>0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5)</w:t>
        <w:tab/>
        <w:t xml:space="preserve">44(2) </w:t>
        <w:tab/>
        <w:t>36(2)</w:t>
        <w:tab/>
        <w:t xml:space="preserve">51(2) </w:t>
        <w:tab/>
        <w:t>3(1)</w:t>
        <w:tab/>
        <w:t xml:space="preserve">1(1) </w:t>
        <w:tab/>
        <w:t>10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6)</w:t>
        <w:tab/>
        <w:t xml:space="preserve">54(2) </w:t>
        <w:tab/>
        <w:t>32(2)</w:t>
        <w:tab/>
        <w:t xml:space="preserve">44(2) </w:t>
        <w:tab/>
        <w:t>3(1)</w:t>
        <w:tab/>
        <w:t xml:space="preserve">-3(1) </w:t>
        <w:tab/>
        <w:t>-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7)</w:t>
        <w:tab/>
        <w:t xml:space="preserve">39(1) </w:t>
        <w:tab/>
        <w:t>39(2)</w:t>
        <w:tab/>
        <w:t xml:space="preserve">32(1) </w:t>
        <w:tab/>
        <w:t>2(1)</w:t>
        <w:tab/>
        <w:t xml:space="preserve">0(1) </w:t>
        <w:tab/>
        <w:t>-8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l(7)</w:t>
        <w:tab/>
        <w:t xml:space="preserve">45(1) </w:t>
        <w:tab/>
        <w:t>51(1)</w:t>
        <w:tab/>
        <w:t xml:space="preserve">36(1) </w:t>
        <w:tab/>
        <w:t>-4(1)</w:t>
        <w:tab/>
        <w:t xml:space="preserve">-4(1) </w:t>
        <w:tab/>
        <w:t>-5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(8)</w:t>
        <w:tab/>
        <w:t xml:space="preserve">35(1) </w:t>
        <w:tab/>
        <w:t>37(2)</w:t>
        <w:tab/>
        <w:t xml:space="preserve">29(1) </w:t>
        <w:tab/>
        <w:t>-1(1)</w:t>
        <w:tab/>
        <w:t xml:space="preserve">0(1) </w:t>
        <w:tab/>
        <w:t>2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Cl(2)</w:t>
        <w:tab/>
        <w:t xml:space="preserve">98(1) </w:t>
        <w:tab/>
        <w:t>69(1)</w:t>
        <w:tab/>
        <w:t xml:space="preserve">56(1) </w:t>
        <w:tab/>
        <w:t>-3(1)</w:t>
        <w:tab/>
        <w:t xml:space="preserve">-7(1) </w:t>
        <w:tab/>
        <w:t>-1(1)</w:t>
      </w:r>
    </w:p>
    <w:p>
      <w:pPr>
        <w:pStyle w:val="Normal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2"/>
        </w:rPr>
      </w:pPr>
      <w:r>
        <w:rPr>
          <w:sz w:val="22"/>
        </w:rPr>
        <w:t>O(1S)</w:t>
        <w:tab/>
        <w:t xml:space="preserve">74(2) </w:t>
        <w:tab/>
        <w:t>71(2)</w:t>
        <w:tab/>
        <w:t xml:space="preserve">57(1) </w:t>
        <w:tab/>
        <w:t>0(2)</w:t>
        <w:tab/>
        <w:t xml:space="preserve">-16(1) </w:t>
        <w:tab/>
        <w:t>4(2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2"/>
        </w:rPr>
        <w:t>Table 17.</w:t>
      </w:r>
      <w:r>
        <w:rPr>
          <w:sz w:val="22"/>
        </w:rPr>
        <w:t xml:space="preserve">   Hydrogen coordinates ( x 10</w:t>
      </w:r>
      <w:r>
        <w:rPr>
          <w:sz w:val="22"/>
          <w:vertAlign w:val="superscript"/>
        </w:rPr>
        <w:t>4</w:t>
      </w:r>
      <w:r>
        <w:rPr>
          <w:sz w:val="22"/>
        </w:rPr>
        <w:t>) and isotropic  displacement parameters (Å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10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sz w:val="22"/>
        </w:rPr>
        <w:t xml:space="preserve">for </w:t>
      </w:r>
      <w:r>
        <w:rPr>
          <w:b/>
          <w:sz w:val="22"/>
        </w:rPr>
        <w:t>1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)</w:t>
        <w:tab/>
        <w:t>11023</w:t>
        <w:tab/>
        <w:t>6249</w:t>
        <w:tab/>
        <w:t>4003</w:t>
        <w:tab/>
        <w:t>4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AA)</w:t>
        <w:tab/>
        <w:t>7679</w:t>
        <w:tab/>
        <w:t>5638</w:t>
        <w:tab/>
        <w:t>4211</w:t>
        <w:tab/>
        <w:t>8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AB)</w:t>
        <w:tab/>
        <w:t>7151</w:t>
        <w:tab/>
        <w:t>7502</w:t>
        <w:tab/>
        <w:t>4145</w:t>
        <w:tab/>
        <w:t>8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AC)</w:t>
        <w:tab/>
        <w:t>8545</w:t>
        <w:tab/>
        <w:t>6861</w:t>
        <w:tab/>
        <w:t>4842</w:t>
        <w:tab/>
        <w:t>8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A)</w:t>
        <w:tab/>
        <w:t>11788</w:t>
        <w:tab/>
        <w:t>8738</w:t>
        <w:tab/>
        <w:t>4438</w:t>
        <w:tab/>
        <w:t>6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B)</w:t>
        <w:tab/>
        <w:t>9850</w:t>
        <w:tab/>
        <w:t>9490</w:t>
        <w:tab/>
        <w:t>3990</w:t>
        <w:tab/>
        <w:t>6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A)</w:t>
        <w:tab/>
        <w:t>13671</w:t>
        <w:tab/>
        <w:t>8972</w:t>
        <w:tab/>
        <w:t>3418</w:t>
        <w:tab/>
        <w:t>5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B)</w:t>
        <w:tab/>
        <w:t>11900</w:t>
        <w:tab/>
        <w:t>10069</w:t>
        <w:tab/>
        <w:t>3049</w:t>
        <w:tab/>
        <w:t>5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'A)</w:t>
        <w:tab/>
        <w:t>6068</w:t>
        <w:tab/>
        <w:t>11052</w:t>
        <w:tab/>
        <w:t>2609</w:t>
        <w:tab/>
        <w:t>8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'B)</w:t>
        <w:tab/>
        <w:t>5815</w:t>
        <w:tab/>
        <w:t>10177</w:t>
        <w:tab/>
        <w:t>1806</w:t>
        <w:tab/>
        <w:t>8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2'C)</w:t>
        <w:tab/>
        <w:t>7021</w:t>
        <w:tab/>
        <w:t>11830</w:t>
        <w:tab/>
        <w:t>1881</w:t>
        <w:tab/>
        <w:t>8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3'A)</w:t>
        <w:tab/>
        <w:t>8416</w:t>
        <w:tab/>
        <w:t>10943</w:t>
        <w:tab/>
        <w:t>872</w:t>
        <w:tab/>
        <w:t>59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'A)</w:t>
        <w:tab/>
        <w:t>10463</w:t>
        <w:tab/>
        <w:t>10168</w:t>
        <w:tab/>
        <w:t>-119</w:t>
        <w:tab/>
        <w:t>59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'A)</w:t>
        <w:tab/>
        <w:t>15913</w:t>
        <w:tab/>
        <w:t>7161</w:t>
        <w:tab/>
        <w:t>-429</w:t>
        <w:tab/>
        <w:t>9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'B)</w:t>
        <w:tab/>
        <w:t>14842</w:t>
        <w:tab/>
        <w:t>6260</w:t>
        <w:tab/>
        <w:t>241</w:t>
        <w:tab/>
        <w:t>9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'C)</w:t>
        <w:tab/>
        <w:t>16139</w:t>
        <w:tab/>
        <w:t>7841</w:t>
        <w:tab/>
        <w:t>416</w:t>
        <w:tab/>
        <w:t>95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6'A)</w:t>
        <w:tab/>
        <w:t>13618</w:t>
        <w:tab/>
        <w:t>7206</w:t>
        <w:tab/>
        <w:t>1344</w:t>
        <w:tab/>
        <w:t>43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A)</w:t>
        <w:tab/>
        <w:t>14572</w:t>
        <w:tab/>
        <w:t>6777</w:t>
        <w:tab/>
        <w:t>2459</w:t>
        <w:tab/>
        <w:t>4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4B)</w:t>
        <w:tab/>
        <w:t>13828</w:t>
        <w:tab/>
        <w:t>6208</w:t>
        <w:tab/>
        <w:t>3261</w:t>
        <w:tab/>
        <w:t>46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A)</w:t>
        <w:tab/>
        <w:t>12526</w:t>
        <w:tab/>
        <w:t>4778</w:t>
        <w:tab/>
        <w:t>1830</w:t>
        <w:tab/>
        <w:t>5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5B)</w:t>
        <w:tab/>
        <w:t>14027</w:t>
        <w:tab/>
        <w:t>3944</w:t>
        <w:tab/>
        <w:t>2447</w:t>
        <w:tab/>
        <w:t>5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6A)</w:t>
        <w:tab/>
        <w:t>10646</w:t>
        <w:tab/>
        <w:t>2922</w:t>
        <w:tab/>
        <w:t>2531</w:t>
        <w:tab/>
        <w:t>5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6B)</w:t>
        <w:tab/>
        <w:t>11422</w:t>
        <w:tab/>
        <w:t>3729</w:t>
        <w:tab/>
        <w:t>3313</w:t>
        <w:tab/>
        <w:t>52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7A)</w:t>
        <w:tab/>
        <w:t>8154</w:t>
        <w:tab/>
        <w:t>4656</w:t>
        <w:tab/>
        <w:t>3066</w:t>
        <w:tab/>
        <w:t>44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8A)</w:t>
        <w:tab/>
        <w:t>8517</w:t>
        <w:tab/>
        <w:t>7541</w:t>
        <w:tab/>
        <w:t>2825</w:t>
        <w:tab/>
        <w:t>40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>
          <w:sz w:val="22"/>
        </w:rPr>
      </w:pPr>
      <w:r>
        <w:rPr>
          <w:sz w:val="22"/>
        </w:rPr>
        <w:t>H(1S)</w:t>
        <w:tab/>
        <w:t>13740(70)</w:t>
        <w:tab/>
        <w:t>4420(60)</w:t>
        <w:tab/>
        <w:t>4480(30)</w:t>
        <w:tab/>
        <w:t>81</w:t>
      </w:r>
    </w:p>
    <w:p>
      <w:pPr>
        <w:pStyle w:val="Normal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rPr/>
      </w:pPr>
      <w:r>
        <w:rPr>
          <w:sz w:val="22"/>
        </w:rPr>
        <w:t>H(2S)</w:t>
        <w:tab/>
        <w:t>13380(70)</w:t>
        <w:tab/>
        <w:t>5700(70)</w:t>
        <w:tab/>
        <w:t>5020(30)</w:t>
        <w:tab/>
        <w:t>81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2"/>
        </w:rPr>
        <w:t>Table 18.</w:t>
      </w:r>
      <w:r>
        <w:rPr>
          <w:sz w:val="22"/>
        </w:rPr>
        <w:t xml:space="preserve">  Torsion angles [°] for </w:t>
      </w:r>
      <w:r>
        <w:rPr>
          <w:b/>
          <w:sz w:val="22"/>
        </w:rPr>
        <w:t>19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A)-N(1)-C(1)-C(2)</w:t>
        <w:tab/>
        <w:t>-158.8(3)</w:t>
        <w:tab/>
        <w:t>C(8)-N(1)-C(1)-C(2)</w:t>
        <w:tab/>
        <w:t>-34.0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N(1)-C(1)-C(2)-C(3)</w:t>
        <w:tab/>
        <w:t>12.0(3)</w:t>
        <w:tab/>
        <w:t>C(1)-C(2)-C(3)-C(4)</w:t>
        <w:tab/>
        <w:t>-101.2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)-C(2)-C(3)-C(1')</w:t>
        <w:tab/>
        <w:t>133.8(3)</w:t>
        <w:tab/>
        <w:t>C(1)-C(2)-C(3)-C(8)</w:t>
        <w:tab/>
        <w:t>13.5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)-C(3)-C(1')-C(6')</w:t>
        <w:tab/>
        <w:t>-4.4(4)</w:t>
        <w:tab/>
        <w:t>C(8)-C(3)-C(1')-C(6')</w:t>
        <w:tab/>
        <w:t>-128.8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2)-C(3)-C(1')-C(6')</w:t>
        <w:tab/>
        <w:t>116.9(3)</w:t>
        <w:tab/>
        <w:t>C(4)-C(3)-C(1')-C(2')</w:t>
        <w:tab/>
        <w:t>178.6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8)-C(3)-C(1')-C(2')</w:t>
        <w:tab/>
        <w:t>54.1(4)</w:t>
        <w:tab/>
        <w:t>C(2)-C(3)-C(1')-C(2')</w:t>
        <w:tab/>
        <w:t>-60.2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6')-C(1')-C(2')-O(2')</w:t>
        <w:tab/>
        <w:t>-177.0(3)</w:t>
        <w:tab/>
        <w:t>C(3)-C(1')-C(2')-O(2')</w:t>
        <w:tab/>
        <w:t>0.1(4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6')-C(1')-C(2')-C(3')</w:t>
        <w:tab/>
        <w:t>1.2(4)</w:t>
        <w:tab/>
        <w:t>C(3)-C(1')-C(2')-C(3')</w:t>
        <w:tab/>
        <w:t>178.4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3')-C(2')-O(2')-C(2'A)</w:t>
        <w:tab/>
        <w:t>15.3(5)</w:t>
        <w:tab/>
        <w:t>C(1')-C(2')-O(2')-C(2'A)</w:t>
        <w:tab/>
        <w:t>-166.5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O(2')-C(2')-C(3')-C(4')</w:t>
        <w:tab/>
        <w:t>178.5(3)</w:t>
        <w:tab/>
        <w:t>C(1')-C(2')-C(3')-C(4')</w:t>
        <w:tab/>
        <w:t>0.3(5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2')-C(3')-C(4')-C(5')</w:t>
        <w:tab/>
        <w:t>-1.6(5)</w:t>
        <w:tab/>
        <w:t>C(3')-C(4')-C(5')-O(5')</w:t>
        <w:tab/>
        <w:t>-178.2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3')-C(4')-C(5')-C(6')</w:t>
        <w:tab/>
        <w:t>1.4(5)</w:t>
        <w:tab/>
        <w:t>C(4')-C(5')-O(5')-C(5'A)</w:t>
        <w:tab/>
        <w:t>172.5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6')-C(5')-O(5')-C(5'A)</w:t>
        <w:tab/>
        <w:t>-7.1(5)</w:t>
        <w:tab/>
        <w:t>O(5')-C(5')-C(6')-C(1')</w:t>
        <w:tab/>
        <w:t>179.8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')-C(5')-C(6')-C(1')</w:t>
        <w:tab/>
        <w:t>0.2(4)</w:t>
        <w:tab/>
        <w:t>C(2')-C(1')-C(6')-C(5')</w:t>
        <w:tab/>
        <w:t>-1.5(4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3)-C(1')-C(6')-C(5')</w:t>
        <w:tab/>
        <w:t>-178.7(3)</w:t>
        <w:tab/>
        <w:t>C(1')-C(3)-C(4)-C(5)</w:t>
        <w:tab/>
        <w:t>-75.8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8)-C(3)-C(4)-C(5)</w:t>
        <w:tab/>
        <w:t>50.5(3)</w:t>
        <w:tab/>
        <w:t>C(2)-C(3)-C(4)-C(5)</w:t>
        <w:tab/>
        <w:t>161.3(2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3)-C(4)-C(5)-C(6)</w:t>
        <w:tab/>
        <w:t>-58.4(3)</w:t>
        <w:tab/>
        <w:t>C(4)-C(5)-C(6)-C(7)</w:t>
        <w:tab/>
        <w:t>55.3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5)-C(6)-C(7)-C(8)</w:t>
        <w:tab/>
        <w:t>-49.4(3)</w:t>
        <w:tab/>
        <w:t>C(5)-C(6)-C(7)-Cl(7)</w:t>
        <w:tab/>
        <w:t>70.2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A)-N(1)-C(8)-C(7)</w:t>
        <w:tab/>
        <w:t>-68.6(3)</w:t>
        <w:tab/>
        <w:t>C(1)-N(1)-C(8)-C(7)</w:t>
        <w:tab/>
        <w:t>168.3(2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1A)-N(1)-C(8)-C(3)</w:t>
        <w:tab/>
        <w:t>165.6(3)</w:t>
        <w:tab/>
        <w:t>C(1)-N(1)-C(8)-C(3)</w:t>
        <w:tab/>
        <w:t>42.5(3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6)-C(7)-C(8)-N(1)</w:t>
        <w:tab/>
        <w:t>-73.7(3)</w:t>
        <w:tab/>
        <w:t>Cl(7)-C(7)-C(8)-N(1)</w:t>
        <w:tab/>
        <w:t>164.80(17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6)-C(7)-C(8)-C(3)</w:t>
        <w:tab/>
        <w:t>44.3(3)</w:t>
        <w:tab/>
        <w:t>Cl(7)-C(7)-C(8)-C(3)</w:t>
        <w:tab/>
        <w:t>-77.1(2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4)-C(3)-C(8)-N(1)</w:t>
        <w:tab/>
        <w:t>79.8(3)</w:t>
        <w:tab/>
        <w:t>C(1')-C(3)-C(8)-N(1)</w:t>
        <w:tab/>
        <w:t>-153.0(2)</w:t>
      </w:r>
    </w:p>
    <w:p>
      <w:pPr>
        <w:pStyle w:val="Normal"/>
        <w:tabs>
          <w:tab w:val="clear" w:pos="720"/>
          <w:tab w:val="decimal" w:pos="3024" w:leader="none"/>
          <w:tab w:val="left" w:pos="4320" w:leader="none"/>
          <w:tab w:val="center" w:pos="5600" w:leader="none"/>
          <w:tab w:val="decimal" w:pos="7344" w:leader="none"/>
          <w:tab w:val="left" w:pos="11900" w:leader="none"/>
        </w:tabs>
        <w:rPr>
          <w:sz w:val="22"/>
        </w:rPr>
      </w:pPr>
      <w:r>
        <w:rPr>
          <w:sz w:val="22"/>
        </w:rPr>
        <w:t>C(2)-C(3)-C(8)-N(1)</w:t>
        <w:tab/>
        <w:t>-34.1(3)</w:t>
        <w:tab/>
        <w:t>C(4)-C(3)-C(8)-C(7)</w:t>
        <w:tab/>
        <w:t>-42.9(3)</w:t>
      </w:r>
    </w:p>
    <w:p>
      <w:pPr>
        <w:pStyle w:val="Normal"/>
        <w:tabs>
          <w:tab w:val="clear" w:pos="720"/>
          <w:tab w:val="decimal" w:pos="3168" w:leader="none"/>
          <w:tab w:val="left" w:pos="4608" w:leader="none"/>
          <w:tab w:val="center" w:pos="5600" w:leader="none"/>
          <w:tab w:val="decimal" w:pos="7488" w:leader="none"/>
          <w:tab w:val="left" w:pos="11900" w:leader="none"/>
        </w:tabs>
        <w:rPr>
          <w:sz w:val="22"/>
        </w:rPr>
      </w:pPr>
      <w:r>
        <w:rPr>
          <w:sz w:val="22"/>
        </w:rPr>
        <w:t>C(1')-C(3)-C(8)-C(7)</w:t>
        <w:tab/>
        <w:t>84.4(3)</w:t>
        <w:tab/>
        <w:t>C(2)-C(3)-C(8)-C(7)</w:t>
        <w:tab/>
        <w:t>-156.7(2)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center" w:pos="5600" w:leader="none"/>
          <w:tab w:val="left" w:pos="11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</w:rPr>
      </w:pPr>
      <w: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ADDIN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2240" w:h="15840"/>
      <w:pgMar w:left="117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23970</wp:posOffset>
              </wp:positionH>
              <wp:positionV relativeFrom="paragraph">
                <wp:posOffset>-4762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7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14:00Z</dcterms:created>
  <dc:creator>canningm</dc:creator>
  <dc:description/>
  <dc:language>en-US</dc:language>
  <cp:lastModifiedBy>canningm</cp:lastModifiedBy>
  <dcterms:modified xsi:type="dcterms:W3CDTF">2003-12-19T13:16:00Z</dcterms:modified>
  <cp:revision>1</cp:revision>
  <dc:subject/>
  <dc:title>Table 1</dc:title>
</cp:coreProperties>
</file>